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 Sitzung vom 24. Januar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Kantonsrat Thomas Stamm (SVP) wird in Pflicht genomm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Kantonsrat Hans Jakob Gloor (ÖBS) wird für den Rest der Amtsdauer 1997-2000 in die Geschäftsprüfungskommission gewählt. Die Wahl erfolgt im Sinne von § 61 der Geschäftsordnung in stiller Wahl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3</w:t>
      </w:r>
      <w:r>
        <w:rPr/>
        <w:t>.</w:t>
        <w:tab/>
      </w:r>
      <w:r>
        <w:rPr>
          <w:rFonts w:cs="Arial" w:ascii="Arial" w:hAnsi="Arial"/>
          <w:sz w:val="22"/>
        </w:rPr>
        <w:t>Kantonsrat Ueli Wehrli (SVP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wird für den Rest der Amtsdauer 1997-2000 in die Gesundheitskommission gewählt. Die Wahl erfolgt im Sinne von § 61 der Geschäftsordnung in stiller Wahl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4.</w:t>
        <w:tab/>
        <w:t>Annette Dolge, Neuhausen am Rheinfall, wird bei einem absoluten Mehr von 33 Stimmen mit 40 Stimmen für den Rest der Amtsdauer 1997-2000 zur Kantonsrichterin gewählt. Der Stellenantritt erfolgt am 1. August 2000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5.</w:t>
        <w:tab/>
        <w:t>Werner Oechslin, Schaffhausen, wird bei einem absoluten Mehr von 32 Stimmen mit 49 Stimmen für den Rest der Amtsdauer 1997-2000 zum Kantonsgerichtspräsidenten gewählt. Der Amtsantritt erfolgt am 1. August 2000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6.</w:t>
        <w:tab/>
        <w:t>Das Elektrizitätsgesetz wird in zweiter Lesung beraten. In der Schlussab</w:t>
        <w:softHyphen/>
        <w:t>stimmung wird dem Gesetz mit einem Stimmenverhältnis von 57 zu 1 zu</w:t>
        <w:softHyphen/>
        <w:t>gestimmt. - Das Gesetz ist zuhanden der Volksabstimmung verabschiede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7.</w:t>
        <w:tab/>
        <w:t>Die Motion Nr. 6/1999 von Gerold Meier betreffend Reorganisation der Ge</w:t>
        <w:softHyphen/>
        <w:t>bäudeversicherungsanstalt wird mit 41 zu 16 Stimmen nicht erheblich er</w:t>
        <w:softHyphen/>
        <w:t>klärt. - Das Geschäft ist erledig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8.</w:t>
        <w:tab/>
        <w:t>Der Bericht und Antrag des Regierungsrates betreffend Revision von Art. 14 des Gesetzes über den Natur- und Heimatschutz im Kanton Schaffhau</w:t>
        <w:softHyphen/>
        <w:t>sen wird zur Vorberatung an eine 11er-Kommis</w:t>
        <w:softHyphen/>
        <w:t>sion überwiesen, die sich auf Vorschlag der Fraktionen wie folgt zusam</w:t>
        <w:softHyphen/>
        <w:t>mensetzt: Egli Bernhard (Erstgewählter), Ammann Katharina, Amsler Cornelia, Huber René, Meier Gerold, Morath Franz, Regli Kurt, Schönberger Kurt, Stamm Thomas, Wehrli Ueli, Windler Otto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9.</w:t>
        <w:tab/>
        <w:t>Der Bericht und Antrag des Regierungsrates betreffend Bereinigung der Motionensammlung wird zur Vorberatung an die Geschäftsprüfungskom</w:t>
        <w:softHyphen/>
        <w:t>mission (GPK) überwiesen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10.</w:t>
        <w:tab/>
        <w:t>Der Bericht und Antrag des Regierungsrates betreffend Erlass eines Ge</w:t>
        <w:softHyphen/>
        <w:t>setzes über die Regionalen Verkehrsbetriebe Schaffhausen wird zur Vor</w:t>
        <w:softHyphen/>
        <w:t>beratung an eine 11er-Kommission überwiesen, die sich auf Vorschlag der Fraktionen wie folgt zusammensetzt: Loher Bruno (Erstgewählter), Baumann Albert, Baumann Max, Fehr Hans-Jürg, Fischer Daniel, Gründler Ernst, Isler Walter, Regli Kurt, Richli Hansruedi, Stamm Samuel, Weckerle Erna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11.</w:t>
        <w:tab/>
        <w:t>Der Bericht und Antrag des Regierungsrates über einen Projektierungskre</w:t>
        <w:softHyphen/>
        <w:t>dit zum Neubau der Diplommittelschule (DMS) wird zur Vorberatung an eine 11er-Kommission überwiesen, die sich auf Vorschlag der Fraktionen wie folgt zusammensetzt: Germann Hannes (Erstgewählter), Ankele Evelyne, Flubacher Ruedi, Gründler Ernst, Hensler Sibylle, Isler Walter, Meier Anita, Salathé Peter, Sorg Theres, Tamagni Dino, Weber Hansjörg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12.</w:t>
        <w:tab/>
        <w:t>50 Kantonsbürgerrechtsgesuche aus den Gemeinden Beringen, Dörflin</w:t>
        <w:softHyphen/>
        <w:t>gen, Merishausen, Neuhausen am Rheinfall, Schaffhausen, Schleitheim und Thayngen werden zur Vorberatung an die Petitionskommission über</w:t>
        <w:softHyphen/>
        <w:t>wiesen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13.</w:t>
        <w:tab/>
        <w:t>Der Rat nimmt Kenntnis davon, dass ab 1. Januar 2000 Kantonsrätin Cornelia Amsler neue Fraktionspräsidentin der FDP-Fraktion is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14.</w:t>
        <w:tab/>
        <w:t>Der Rat nimmt Kenntnis davon, dass ab 1. Januar 2000 Kantonsrätin Liselotte Flubacher neue Fraktionspräsidentin der SP-Fraktion is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15.</w:t>
        <w:tab/>
        <w:t>Dem Wunsch der SVP-Fraktion, in der Spezialkommission 10/1998 „Poli</w:t>
        <w:softHyphen/>
        <w:t>zeiorganisationsgesetz“ Kantonsrat Hans Ith durch Kantonsrat Charles Gysel zu ersetzen, wird stillschweigend zugestimm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16.</w:t>
      </w:r>
      <w:r>
        <w:rPr/>
        <w:tab/>
      </w:r>
      <w:r>
        <w:rPr>
          <w:rFonts w:cs="Arial" w:ascii="Arial" w:hAnsi="Arial"/>
          <w:sz w:val="22"/>
        </w:rPr>
        <w:t>Die SP-Fraktion hat von § 11 Abs. 2 der neuen Geschäftsordnung Ge</w:t>
        <w:softHyphen/>
        <w:t>brauch gemacht und in der Spezialkommission 11/1999 „Lehrstellenbe</w:t>
        <w:softHyphen/>
        <w:t xml:space="preserve">schluss II“ Kantonsrat Matthias Freivogel durch Kantonsrätin Liselotte Flubacher ersetzt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rPr/>
      </w:pPr>
      <w:r>
        <w:rPr/>
        <w:t>17.</w:t>
        <w:tab/>
        <w:t>Dem Wunsch der SP-Fraktion, in der Spezialkommission 10/1999 „Kanto</w:t>
        <w:softHyphen/>
        <w:t>naler Richtplan“ Kantonsrat Herbert Maissen durch Kantonsrat René Huber zu ersetzen, wird stillschweigend zugestimmt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9:57:00Z</dcterms:created>
  <dc:creator>K-STKZ Frattini E. 7363</dc:creator>
  <dc:description/>
  <dc:language>en-US</dc:language>
  <cp:lastModifiedBy>K-STKZ Ritzmann C. 7361</cp:lastModifiedBy>
  <cp:lastPrinted>1999-12-22T11:26:00Z</cp:lastPrinted>
  <dcterms:modified xsi:type="dcterms:W3CDTF">2000-01-28T09:59:00Z</dcterms:modified>
  <cp:revision>3</cp:revision>
  <dc:subject/>
  <dc:title>	Beschlüsse des Grossen Rates</dc:title>
</cp:coreProperties>
</file>