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 Sitzung vom 10. April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Kantonsrat Hansruedi Schuler (FDP) und Kantonsrätin Nelly Dalpiaz (ALS) werden in Pflicht genomm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m Bericht und Antrag des Regierungsrates betreffend die Bereinigung der Motionensammlung wird im Sinne der Anträge der Geschäftsprüfungs</w:t>
        <w:softHyphen/>
        <w:t>kommission zuge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23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Interpellation Nr. 1/2000 von Susi Greutmann betreffend Gründung ei</w:t>
        <w:softHyphen/>
        <w:t>ner Stiftung zur Vereinheitlichung der Sonderschulen wird begründet, be</w:t>
        <w:softHyphen/>
        <w:t>antwortet und diskutiert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1418" w:leader="none"/>
          <w:tab w:val="left" w:pos="2552" w:leader="none"/>
          <w:tab w:val="left" w:pos="4678" w:leader="none"/>
          <w:tab w:val="left" w:pos="5670" w:leader="none"/>
          <w:tab w:val="right" w:pos="7938" w:leader="none"/>
          <w:tab w:val="right" w:pos="9072" w:leader="none"/>
        </w:tabs>
        <w:rPr/>
      </w:pPr>
      <w:r>
        <w:rPr/>
        <w:t>4.</w:t>
        <w:tab/>
        <w:t xml:space="preserve">Die Motion Nr. 1/2000 von Daniel Fischer betreffend Offenlegungspflicht von Parteispenden wird mit 44 zu 22 Stimmen abgelehnt. 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Der Bericht und Antrag des Regierungsrates betreffend Revision von Art. 14 des Gesetzes über den Natur- und Heimatschutz im Kanton Schaffhau</w:t>
        <w:softHyphen/>
        <w:t>sen vom 12. Februar 1998 (NHG) wird in erster Lesung beraten. - Das Ge</w:t>
        <w:softHyphen/>
        <w:t>schäft geht zur Vorberatung der zweiten Lesung an die Kommission zu</w:t>
        <w:softHyphen/>
        <w:t xml:space="preserve">rück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Der Stellenplan des Kantons Schaffhausen per 1. Januar 2000 geht zur Vorberatung an die Geschäftsprüfungskommission.</w:t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rPr/>
      </w:pPr>
      <w:r>
        <w:rPr/>
        <w:t>7.</w:t>
        <w:tab/>
        <w:t>Der Amtsbericht des Obergerichts 1999 geht zur Vor</w:t>
        <w:softHyphen/>
        <w:t>beratung an die Ju</w:t>
        <w:softHyphen/>
        <w:t>stizkommission.</w:t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8.</w:t>
        <w:tab/>
        <w:t>Der Bericht und Antrag des Regierungsrates betreffend die Teilrevision des Gesundheitsgesetzes (Patientenrechte) vom 4. April 2000 geht zur Vorbe</w:t>
        <w:softHyphen/>
        <w:t>ratung an die Gesundheitskommission.</w:t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9.</w:t>
        <w:tab/>
        <w:t>Vom Rücktritt von Alfons Cadario als Grossratsprotokollführer per 31. Mai 2000 wird Kenntnis genommen.</w:t>
      </w:r>
    </w:p>
    <w:p>
      <w:pPr>
        <w:pStyle w:val="TextBodyIndent"/>
        <w:tabs>
          <w:tab w:val="clear" w:pos="709"/>
          <w:tab w:val="left" w:pos="567" w:leader="none"/>
          <w:tab w:val="left" w:pos="6096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0:05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4-12T10:05:00Z</dcterms:modified>
  <cp:revision>2</cp:revision>
  <dc:subject/>
  <dc:title>	Beschlüsse des Grossen Rates</dc:title>
</cp:coreProperties>
</file>