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5. Sitzung vom 8. Mai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Auf den Bericht und Antrag der Spezialkommission 8/1997 „Verfassungs</w:t>
        <w:softHyphen/>
        <w:t>revision“ betreffend Totalrevision der Kantonsverfassung wird ohne Ge</w:t>
        <w:softHyphen/>
        <w:t>genstimme eingetret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In der begonnenen Detailberatung wird mit 39 zu 26 Stimmen beschlossen, die in der Vorlage als Variante vorgeschlagene Präambel als Hauptantrag in die Verfassung aufzunehmen. Mit grosser Mehrheit wird zudem be</w:t>
        <w:softHyphen/>
        <w:t>schlossen, die Präambel dem Volk nicht separat zur Abstimmung vorzule</w:t>
        <w:softHyphen/>
        <w:t xml:space="preserve">gen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623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rojektleiterin Hedy Betschart wird mit 41 zu 26 Stimmen das Recht zur aktiven Teilnahme an den Beratungen über die neue Verfassung gewähr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938" w:leader="none"/>
      </w:tabs>
      <w:spacing w:lineRule="auto" w:line="360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06:00Z</dcterms:created>
  <dc:creator>K-STKZ Frattini E. 7363</dc:creator>
  <dc:description/>
  <dc:language>en-US</dc:language>
  <cp:lastModifiedBy>K-STKZ Ritzmann C. 7361</cp:lastModifiedBy>
  <cp:lastPrinted>2000-05-09T07:17:00Z</cp:lastPrinted>
  <dcterms:modified xsi:type="dcterms:W3CDTF">2000-05-09T15:06:00Z</dcterms:modified>
  <cp:revision>2</cp:revision>
  <dc:subject/>
  <dc:title>	Beschlüsse des Grossen Rates</dc:title>
</cp:coreProperties>
</file>