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chlüsse des Grossen Rates</w:t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7938" w:leader="none"/>
          <w:tab w:val="right" w:pos="9072" w:leader="none"/>
        </w:tabs>
        <w:spacing w:lineRule="auto" w:line="360"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 und 7. Sitzung vom 15. Mai 2000: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253" w:leader="none"/>
          <w:tab w:val="left" w:pos="5670" w:leader="none"/>
          <w:tab w:val="left" w:pos="6521" w:leader="none"/>
          <w:tab w:val="right" w:pos="7938" w:leader="none"/>
          <w:tab w:val="right" w:pos="9072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er Bericht und Antrag der Spezialkommission 8/1997 „Verfassungs</w:t>
        <w:softHyphen/>
        <w:t>revi</w:t>
        <w:softHyphen/>
        <w:t>sion“ betreffend Totalrevision der Kantonsverfassung wird in erster Lesung bis und mit Art. 23 beraten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67" w:leader="none"/>
          <w:tab w:val="right" w:pos="7938" w:leader="none"/>
          <w:tab w:val="right" w:pos="9072" w:leader="none"/>
        </w:tabs>
        <w:rPr/>
      </w:pPr>
      <w:r>
        <w:rPr/>
        <w:t>2.</w:t>
        <w:tab/>
        <w:t>Die Petition von Gian Gianotti, Dörflingen, betreffend Amtszeitbeschrän</w:t>
        <w:softHyphen/>
        <w:t>kung wird zur Vorberatung an die Spezialkommission 8/1997 „Verfas</w:t>
        <w:softHyphen/>
        <w:t>sungsrevision“ überwiesen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kern w:val="2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lineRule="auto" w:line="360"/>
      <w:ind w:left="567" w:hanging="425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07:00Z</dcterms:created>
  <dc:creator>K-STKZ Frattini E. 7363</dc:creator>
  <dc:description/>
  <dc:language>en-US</dc:language>
  <cp:lastModifiedBy>K-STKZ Ritzmann C. 7361</cp:lastModifiedBy>
  <cp:lastPrinted>2000-05-09T07:17:00Z</cp:lastPrinted>
  <dcterms:modified xsi:type="dcterms:W3CDTF">2000-05-18T16:07:00Z</dcterms:modified>
  <cp:revision>2</cp:revision>
  <dc:subject/>
  <dc:title>	Beschlüsse des Grossen Rates</dc:title>
</cp:coreProperties>
</file>