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üsse des Grossen Rates</w:t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0. und 11. Sitzung vom 25. Mai 2000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Der Bericht und Antrag der Spezialkommission 8/1997 „Verfassungs</w:t>
        <w:softHyphen/>
        <w:t>revi</w:t>
        <w:softHyphen/>
        <w:t>sion“ betreffend Totalrevision der Kantonsverfassung wird in erster Lesung ab Art. 40 bis und mit Art. 77 beraten.</w:t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lineRule="auto" w:line="360"/>
      <w:ind w:left="567" w:hanging="425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4:41:00Z</dcterms:created>
  <dc:creator>K-STKZ Frattini E. 7363</dc:creator>
  <dc:description/>
  <dc:language>en-US</dc:language>
  <cp:lastModifiedBy>K-STKZ Ritzmann C. 7361</cp:lastModifiedBy>
  <cp:lastPrinted>2000-05-09T07:17:00Z</cp:lastPrinted>
  <dcterms:modified xsi:type="dcterms:W3CDTF">2000-06-13T14:41:00Z</dcterms:modified>
  <cp:revision>2</cp:revision>
  <dc:subject/>
  <dc:title>	Beschlüsse des Grossen Rates</dc:title>
</cp:coreProperties>
</file>