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2. und 13. Sitzung vom 26. Mai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er Bericht und Antrag der Spezialkommission 8/1997 „Verfassungs</w:t>
        <w:softHyphen/>
        <w:t>revi</w:t>
        <w:softHyphen/>
        <w:t>sion“ betreffend Totalrevision der Kantonsverfassung wird in erster Lesung ab Art. 78 bis und mit Art. 107 beraten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4:42:00Z</dcterms:created>
  <dc:creator>K-STKZ Frattini E. 7363</dc:creator>
  <dc:description/>
  <dc:language>en-US</dc:language>
  <cp:lastModifiedBy>K-STKZ Ritzmann C. 7361</cp:lastModifiedBy>
  <cp:lastPrinted>2000-05-09T07:17:00Z</cp:lastPrinted>
  <dcterms:modified xsi:type="dcterms:W3CDTF">2000-06-13T14:42:00Z</dcterms:modified>
  <cp:revision>2</cp:revision>
  <dc:subject/>
  <dc:title>	Beschlüsse des Grossen Rates</dc:title>
</cp:coreProperties>
</file>