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4. Sitzung vom 29. Mai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as Postulat Nr. 3/2000 von Hansjörg Weber zur Anerkennung von Freiwil</w:t>
        <w:softHyphen/>
        <w:t>ligenarbeit im Kanton Schaffhausen wird mit 36 : 23 Stimmen an die Regie</w:t>
        <w:softHyphen/>
        <w:t>rung überwiesen. Das Postulat erhält die Nr. 3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623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ie Interpellation Nr. 2/2000 von Hans-Jürg Fehr betreffend Integrati</w:t>
        <w:softHyphen/>
        <w:t>onspolitik wird begründet, be</w:t>
        <w:softHyphen/>
        <w:t>antwortet und diskutiert. Das Geschäft ist er</w:t>
        <w:softHyphen/>
        <w:t>ledigt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623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ie Interpellation Nr. 3/2000 von Heinz H. Sulzer betreffend Massnahmen zur Bekämpfung der Arbeitslosigkeit wird begründet, be</w:t>
        <w:softHyphen/>
        <w:t>antwortet und dis</w:t>
        <w:softHyphen/>
        <w:t>kutiert. Das Geschäft ist erledig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1418" w:leader="none"/>
          <w:tab w:val="left" w:pos="2552" w:leader="none"/>
          <w:tab w:val="left" w:pos="4678" w:leader="none"/>
          <w:tab w:val="left" w:pos="5670" w:leader="none"/>
          <w:tab w:val="right" w:pos="7938" w:leader="none"/>
          <w:tab w:val="right" w:pos="9072" w:leader="none"/>
        </w:tabs>
        <w:rPr/>
      </w:pPr>
      <w:r>
        <w:rPr/>
        <w:t>4.</w:t>
        <w:tab/>
        <w:t>Der Bericht und Antrag des Regierungsrates betreffend die Bewältigung der vom Orkan „Lothar“ verursachten Waldschäden geht zur Vorberatung an eine 13er-Kommission, die sich auf Vorschlag der Fraktionen wie folgt zusam</w:t>
        <w:softHyphen/>
        <w:t>mensetzt: Hansruedi Richli (Erstgewählter), Peter Altenburger, Bernhard Egli, Werner Flückiger, Franz Hostettmann, René Huber, Gerold Meier, Richard Mink, Martina Munz, Alfred Sieber, Walter Vogelsanger, Jakob Walter und Claire Winzeler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"/>
        <w:ind w:left="567" w:hanging="567"/>
        <w:rPr/>
      </w:pPr>
      <w:r>
        <w:rPr/>
        <w:t>5.</w:t>
        <w:tab/>
        <w:t>Der Bericht und Antrag des Regierungsrates zu einer Teilrevision des De</w:t>
        <w:softHyphen/>
        <w:t>kretes über die Ausrichtung von Kantonsbeiträgen an die Behandlungskos</w:t>
        <w:softHyphen/>
        <w:t>ten der Schulzahnklinik wird zur Vorberatung an die Geschäftsprüfungs</w:t>
        <w:softHyphen/>
        <w:t xml:space="preserve">kommission überwiesen. </w:t>
      </w:r>
    </w:p>
    <w:p>
      <w:pPr>
        <w:pStyle w:val="TextBody"/>
        <w:ind w:left="567" w:hanging="567"/>
        <w:rPr/>
      </w:pPr>
      <w:r>
        <w:rPr/>
      </w:r>
      <w:r>
        <w:br w:type="page"/>
      </w:r>
    </w:p>
    <w:p>
      <w:pPr>
        <w:pStyle w:val="TextBody"/>
        <w:ind w:left="567" w:hanging="567"/>
        <w:rPr/>
      </w:pPr>
      <w:r>
        <w:rPr/>
        <w:t>6.</w:t>
        <w:tab/>
        <w:t>Der Bericht und Antrag des Regierungsrates über einen wiederkehrenden Staatsbeitrag an die Stadt Schaffhausen für das Projekt heroingestützte Behandlung in der Stadt Schaffhausen wird zur Vorberatung an eine 13er-Kommission überwiesen, die sich auf Vorschlag der Fraktionen wie folgt zusammensetzt: Erna Weckerle (Erstgewählte), Katharina Ammann, Evelyne Ankele, Sibylle Hensler, Marie Leu, Bruno Loher, Silvia Pfeiffer, Peter Salathé, Kurt Schönberger, Samuel Stamm, Heinz H. Sulzer, Claudine Traber, Hans Wanner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Das Begnadigungsgesuch Nr. 1/2000 von Z.S. wird zur Vorberatung an die Pe</w:t>
        <w:softHyphen/>
        <w:t>titionskommission überwiesen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Der Rat nimmt Kenntnis davon, dass Kantonsrat Hans Wanner neu der SVP-Fraktion angehört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938" w:leader="none"/>
      </w:tabs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7:52:00Z</dcterms:created>
  <dc:creator>K-STKZ Frattini E. 7363</dc:creator>
  <dc:description/>
  <dc:language>en-US</dc:language>
  <cp:lastModifiedBy>K-STKZ Ritzmann C. 7361</cp:lastModifiedBy>
  <cp:lastPrinted>1999-12-22T11:26:00Z</cp:lastPrinted>
  <dcterms:modified xsi:type="dcterms:W3CDTF">2000-06-05T07:52:00Z</dcterms:modified>
  <cp:revision>2</cp:revision>
  <dc:subject/>
  <dc:title>	Beschlüsse des Grossen Rates</dc:title>
</cp:coreProperties>
</file>