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5. Sitzung vom 5. Juni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er Geschäftsbericht und die Jahresrechnung 1999 der Autoverbindung Schaffhausen-Schleitheim (ASS) werden mit 63 zu 0 Stimmen genehmig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r Geschäftsbericht und die Jahresrechnung 1999 der Schaffhauser Kantonalbank (SKB) werden mit 64 zu 0 Stimmen genehmig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er 91. Geschäftsbericht 1998/99 des Elektrizitätswerkes des Kantons Schaffhausen (EKS) wird mit 65 zu 0 Stimmen genehmig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4.</w:t>
        <w:tab/>
        <w:t>Die Motion Nr. 2/2000 von Matthias Freivogel betreffend Steuererleichte</w:t>
        <w:softHyphen/>
        <w:t>rungen für Risi</w:t>
        <w:softHyphen/>
        <w:t>kokapital / Förderung Wirtschaftsstandort Schaffhausen wird mit 38 zu 22 Stimmen nicht erheblich erklärt. - Das Geschäft ist erle</w:t>
        <w:softHyphen/>
        <w:t>dig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5.</w:t>
        <w:tab/>
        <w:t>Die Motion Nr. 3/2000 von Liselotte Flubacher betreffend Bausparen wird mit 36 zu 23 Stimmen nicht erheblich erklärt. - Das Geschäft ist erledig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6.</w:t>
        <w:tab/>
        <w:t>Das Postulat Nr. 4/2000 von Hans Jakob Gloor betreffend Aufwertung der Pflegeberufe wird diskutiert. Die Diskussion wird an einer der nächsten Sit</w:t>
        <w:softHyphen/>
        <w:t xml:space="preserve">zungen fortgesetzt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Dem Wunsch der SP-Fraktion, in der Spezialkommission 5/2000 „Staats</w:t>
        <w:softHyphen/>
        <w:t>beitrag für das Projekt heroingestützte Behandlung“ Kantonsrat Bruno Loher durch Kantonsrätin Martina Munz zu ersetzen, wird stillschweigend zugestimmt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8:13:00Z</dcterms:created>
  <dc:creator>K-STKZ Frattini E. 7363</dc:creator>
  <dc:description/>
  <dc:language>en-US</dc:language>
  <cp:lastModifiedBy>K-STKZ Ritzmann C. 7361</cp:lastModifiedBy>
  <cp:lastPrinted>1999-12-22T11:26:00Z</cp:lastPrinted>
  <dcterms:modified xsi:type="dcterms:W3CDTF">2000-06-07T08:13:00Z</dcterms:modified>
  <cp:revision>2</cp:revision>
  <dc:subject/>
  <dc:title>	Beschlüsse des Grossen Rates</dc:title>
</cp:coreProperties>
</file>