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6. Sitzung vom 19. Juni 2000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ie Staatsrechnung 1999, die Produktegruppen-Rechnung 1999 und der Verwaltungsbericht 1999 werden mit 65 zu 0 Stimmen genehmig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om Stellenplan des Kantons Schaffhausen per 1. Januar 1999 wird Kenntnis genommen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as Postulat Nr. 4/2000 von Hans Jakob Gloor betreffend Aufwertung der Pflegeberufe wird unter Namensaufruf mit 36 zu 31 Stimmen an die Regie</w:t>
        <w:softHyphen/>
        <w:t>rung überwiesen. - Das Postulat erhält die Nr. 4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14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6-20T07:14:00Z</dcterms:modified>
  <cp:revision>2</cp:revision>
  <dc:subject/>
  <dc:title>	Beschlüsse des Grossen Rates</dc:title>
</cp:coreProperties>
</file>