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7. Sitzung vom 26. Juni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44 Kantonsbürgerrechtsgesuchen aus den Gemeinden Bibern, Neuhausen am Rheinfall, Schaffhausen, Stein am Rhein, Stetten und Wilchingen wird ohne Gegenstimme entsproche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.</w:t>
        <w:tab/>
        <w:t>Auf das Begnadigungsgesuch Nr. 1/2000 von Z.S. wird mangels Rechtskraft des Urteils nicht eingetreten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3.</w:t>
        <w:tab/>
        <w:t>Das Gesetz über die Regionalen Verkehrsbetriebe Schaffhausen wird in erster Lesung beraten. - Das Geschäft geht zur Vorberatung der zweiten Lesung an die Kommission zurück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4.</w:t>
        <w:tab/>
        <w:t>Der Amtsbericht des Obergerichtes für das Jahr 1999 wird mit 54 zu 0 Stimmen gutgeheissen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5.</w:t>
        <w:tab/>
        <w:t>Einem Nachtragskredit von Fr. 145'000 Franken zu Lasten der Rechnung 2000 wird mit 56 zu 0 Stimmen zugestimmt.</w:t>
      </w:r>
    </w:p>
    <w:p>
      <w:pPr>
        <w:pStyle w:val="TextBodyIndent"/>
        <w:tabs>
          <w:tab w:val="clear" w:pos="709"/>
          <w:tab w:val="left" w:pos="567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  <w:t>6.</w:t>
        <w:tab/>
        <w:t xml:space="preserve">Der Bericht und Antrag des Regierungsrates betreffend Genehmigung der Gründungsstatuten des Elektrizitätswerkes des Kantons Schaffhausen (EKS) wird zur Vorberatung an eine 13er-Kommission überwiesen, die sich auf Vorschlag der Fraktionen wie folgt zusammensetzt: Beuter Hermann (Erstgewählter), Altenburger Peter, Bolli Werner, Egli Bernhard, Gloor Peter, Gründler Ernst, Gysel Charles, Hablützel Ruedi, Marti Brigitta, Morath Franz, Müller Markus, Vogelsanger Walter, Windler Otto.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7:11:00Z</dcterms:created>
  <dc:creator>K-STKZ Frattini E. 7363</dc:creator>
  <dc:description/>
  <dc:language>en-US</dc:language>
  <cp:lastModifiedBy>K-STKZ Ritzmann C. 7361</cp:lastModifiedBy>
  <cp:lastPrinted>1999-12-22T11:26:00Z</cp:lastPrinted>
  <dcterms:modified xsi:type="dcterms:W3CDTF">2000-06-28T07:11:00Z</dcterms:modified>
  <cp:revision>2</cp:revision>
  <dc:subject/>
  <dc:title>	Beschlüsse des Grossen Rates</dc:title>
</cp:coreProperties>
</file>