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0. Sitzung vom 21. August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1.</w:t>
        <w:tab/>
        <w:t>Zur Bewältigung der vom Orkan „Lothar“ verursachten Waldschäden wird mit 64 zu 2 Stimmen ein Kredit von Fr. 930'000.-- bewilligt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2"/>
        </w:rPr>
        <w:t>Das notwendige 4/5-Quorum von 57 Stimmen für das fakultative Referendum ist somit er</w:t>
        <w:softHyphen/>
        <w:t>reicht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2.</w:t>
        <w:tab/>
        <w:t>Das Gesetz über die Regionalen Verkehrsbetriebe Schaffhausen (RVSH) wird in zweiter Lesung beraten. - In der Schlussabstimmung wird dem Ge</w:t>
        <w:softHyphen/>
        <w:t>setz mit 38 zu 12 Stimmen zugestimmt. - Das Geschäft ist zuhanden der Volksab</w:t>
        <w:softHyphen/>
        <w:t>stimmung verabschiedet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2"/>
        </w:rPr>
        <w:t>3.</w:t>
      </w:r>
      <w:r>
        <w:rPr/>
        <w:tab/>
      </w:r>
      <w:r>
        <w:rPr>
          <w:rFonts w:cs="Arial" w:ascii="Arial" w:hAnsi="Arial"/>
          <w:sz w:val="22"/>
        </w:rPr>
        <w:t>Der Revision von Art. 14 des Gesetzes über den Natur- und Heimatschutz im Kanton Schaffhausen vom 12. Februar 1968 (NHG) wird mit 65 zu 0 Stimmen zugestimmt. Das notwendige 4/5-Quorum von 52 Stimmen für das fakultative Referendum ist somit erreicht.</w:t>
      </w:r>
    </w:p>
    <w:p>
      <w:pPr>
        <w:pStyle w:val="TextBodyIndent"/>
        <w:tabs>
          <w:tab w:val="clear" w:pos="709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4.</w:t>
        <w:tab/>
        <w:t>Einer Änderung des Dekretes über die Ausrichtung von Kantonsbeiträgen an die Behandlungskosten der Schulzahnklinik wird mit 62 zu 0 Stimmen zugestimmt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5.</w:t>
        <w:tab/>
        <w:t>Die Beratungen der Vorlage über einen jährlich wiederkehrenden Staats</w:t>
        <w:softHyphen/>
        <w:t>beitrag an die Stadt Schaffhausen für das Projekt heroingestützte Be</w:t>
        <w:softHyphen/>
        <w:t>handlung in der Stadt Schaffhausen werden aufge</w:t>
        <w:softHyphen/>
        <w:t>nommen. Die Fortset</w:t>
        <w:softHyphen/>
        <w:t>zung der Beratungen findet an der nächsten Sitzung statt.</w:t>
      </w:r>
    </w:p>
    <w:p>
      <w:pPr>
        <w:pStyle w:val="TextBodyIndent"/>
        <w:tabs>
          <w:tab w:val="clear" w:pos="709"/>
          <w:tab w:val="left" w:pos="567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6.</w:t>
        <w:tab/>
        <w:t xml:space="preserve">Das Begnadigungsgesuch Nr. 2/2000 von S.M. wird infolge Rückzugs des Gesuches von der Traktandenliste abgesetzt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rPr/>
      </w:pPr>
      <w:r>
        <w:rPr/>
        <w:t>7.</w:t>
        <w:tab/>
        <w:t>Der 72. Geschäftsbericht der Kantonalen Pensionskasse Schaffhausen 1999 wird zur Vorberatung an die Geschäftsprüfungskommission überwie</w:t>
        <w:softHyphen/>
        <w:t xml:space="preserve">sen.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Der Bericht und Antrag des Regierungsrates betreffend Erlass eines Ein</w:t>
        <w:softHyphen/>
        <w:t>führungsgesetzes zum Gewässerschutzgesetz wird zur Vorberatung an eine 13er-Kommission überwiesen, die sich auf Vorschlag der Fraktionen wie folgt zusammensetzt: Gysel Charles (Erstgewählter), Ammann Katharina, Egli Bernhard, Hostettmann Franz, Meier Gerold, Mink Richard, Munz Martina, Schuler Hansruedi, Sieber Alfred, Vogelsanger Walter, Walter Jakob, Windler Otto, Winzeler Werner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Der Bericht und Antrag des Regierungsrates zu Änderungen der Zivilpro</w:t>
        <w:softHyphen/>
        <w:t>zessordnung für den Kanton Schaffhausen betreffend Einführung des Ge</w:t>
        <w:softHyphen/>
        <w:t>richtsstandsgesetzes wird zur Vorberatung an die Justizkommission über</w:t>
        <w:softHyphen/>
        <w:t>wiesen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Einzug3"/>
        <w:rPr/>
      </w:pPr>
      <w:r>
        <w:rPr/>
        <w:t>10.</w:t>
        <w:tab/>
        <w:t>Dem Wunsch der SP-Fraktion, in der Spezialkommission 6/2000 „Grün</w:t>
        <w:softHyphen/>
        <w:t>dungsstatuten des EKS“ Kantonsrat Peter Gloor durch Kantonsrat Jakob Walter und Kantonsrätin Brigitta Marti durch Kantonsrat Kurt Fuchs zu er</w:t>
        <w:softHyphen/>
        <w:t>setzen, wird stillschweigend zugestimmt.</w:t>
      </w:r>
    </w:p>
    <w:p>
      <w:pPr>
        <w:pStyle w:val="Normal"/>
        <w:tabs>
          <w:tab w:val="clear" w:pos="709"/>
          <w:tab w:val="left" w:pos="567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567" w:leader="none"/>
        <w:tab w:val="left" w:pos="3402" w:leader="none"/>
        <w:tab w:val="left" w:pos="4253" w:leader="none"/>
        <w:tab w:val="left" w:pos="5670" w:leader="none"/>
        <w:tab w:val="left" w:pos="6521" w:leader="none"/>
        <w:tab w:val="right" w:pos="7938" w:leader="none"/>
        <w:tab w:val="right" w:pos="9072" w:leader="none"/>
      </w:tabs>
      <w:spacing w:lineRule="auto" w:line="360"/>
      <w:ind w:left="567" w:hanging="709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8:53:00Z</dcterms:created>
  <dc:creator>K-STKZ Frattini E. 7363</dc:creator>
  <dc:description/>
  <dc:language>en-US</dc:language>
  <cp:lastModifiedBy>K-STKZ Ritzmann C. 7361</cp:lastModifiedBy>
  <cp:lastPrinted>2000-08-22T07:35:00Z</cp:lastPrinted>
  <dcterms:modified xsi:type="dcterms:W3CDTF">2000-08-23T08:53:00Z</dcterms:modified>
  <cp:revision>2</cp:revision>
  <dc:subject/>
  <dc:title>	Beschlüsse des Grossen Rates</dc:title>
</cp:coreProperties>
</file>