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1. Sitzung vom 4. September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Indent"/>
        <w:rPr/>
      </w:pPr>
      <w:r>
        <w:rPr/>
        <w:t>1.</w:t>
        <w:tab/>
        <w:t>Einem jährlich wiederkehrenden Staatsbeitrag an die Stadt Schaffhausen für das Projekt heroingestützte Behandlung in der Stadt Schaffhausen wird mit 47 zu 17 Stimmen zugestimm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2.</w:t>
        <w:tab/>
        <w:t>Das Postulat Nr. 5/2000 von Erna Weckerle betreffend flexiblere Gestal</w:t>
        <w:softHyphen/>
        <w:t>tung der Arbeitszeit in der kantonalen Verwaltung wird mit 34 zu 27 Stim</w:t>
        <w:softHyphen/>
        <w:t>men abgelehnt. - Das Geschäft ist erledig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Die Motion Nr. 4/2000 von Hans-Jürg Fehr betreffend Standesinitiative Na</w:t>
        <w:softHyphen/>
        <w:t>tionaler Kohäsionsfonds wird mit 40 zu 23 Stimmen erheblich erklärt. - Die Motion erhält die Nr. 463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ie Interpellation Nr. 4/2000 von Martina Munz betreffend Fachstelle für Schuldenfragen wird begründet, beantwortet und diskutiert. - Das Geschäft ist erledigt.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ie Motion Nr. 5/2000 von Hansruedi Richli betreffend mehr Flexibilität im Besoldungswesen wird diskutiert. Die Diskussion wird an der nächsten Sit</w:t>
        <w:softHyphen/>
        <w:t xml:space="preserve">zung fortgesetzt. </w:t>
      </w:r>
    </w:p>
    <w:p>
      <w:pPr>
        <w:pStyle w:val="TextBodyIndent"/>
        <w:tabs>
          <w:tab w:val="clear" w:pos="709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6.</w:t>
        <w:tab/>
        <w:t>Der Bericht und Antrag des Regierungsrates betreffend Radweg-Baupro</w:t>
        <w:softHyphen/>
        <w:t>gramm zur Fertigstellung der kantonalen Radwege gemäss Strassenricht</w:t>
        <w:softHyphen/>
        <w:t>plan 1996 wird zur Vorberatung an eine 13er-Kommission (8/2000) über</w:t>
        <w:softHyphen/>
        <w:t xml:space="preserve">wiesen, die sich auf Vorschlag der Fraktionen wie folgt zusammensetzt: Gründler Ernst (Erstgewählter), Baumann Max, Brütsch Hans, Flubacher Liselotte, Flückiger Werner, Gächter Hans, Gysel Charles, Hablützel Ruedi, Loher Bruno, Stamm Samuel, Weber Hansjörg, Windler Otto, Winzeler Werner. </w:t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7.</w:t>
        <w:tab/>
        <w:t>Der Bericht und Antrag des Regierungsrates betreffend ein Dekret über die Organisation des Steuerwesens wird zur Vorberatung an die Geschäfts</w:t>
        <w:softHyphen/>
        <w:t xml:space="preserve">prüfungskommission überwiesen. 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0:00Z</dcterms:created>
  <dc:creator>K-STKZ Frattini E. 7363</dc:creator>
  <dc:description/>
  <dc:language>en-US</dc:language>
  <cp:lastModifiedBy>K-STKZ Ritzmann C. 7361</cp:lastModifiedBy>
  <cp:lastPrinted>2000-08-22T07:35:00Z</cp:lastPrinted>
  <dcterms:modified xsi:type="dcterms:W3CDTF">2000-09-06T16:10:00Z</dcterms:modified>
  <cp:revision>2</cp:revision>
  <dc:subject/>
  <dc:title>	Beschlüsse des Grossen Rates</dc:title>
</cp:coreProperties>
</file>