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3. Sitzung vom 25. September 2000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Indent"/>
        <w:rPr/>
      </w:pPr>
      <w:r>
        <w:rPr/>
        <w:t>1.</w:t>
        <w:tab/>
        <w:t xml:space="preserve">Der Bericht und Antrag des Regierungsrates betreffend die Teilrevision des Gesundheitsgesetzes (Patientenrechte) wird in erster Lesung beraten.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i/>
          <w:i/>
        </w:rPr>
      </w:pPr>
      <w:r>
        <w:rPr/>
        <w:t>2.</w:t>
        <w:tab/>
        <w:t>Die Motion Nr. 6/2000 von Hans-Jürg Fehr und Marcel Wenger betreffend Einbürgerung Secondos wird mit 58 zu 0 Stimmen erheblich erklärt. - Die Motion erhält die Nr. 466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 xml:space="preserve">Das Postulat Nr. 6/2000 von Herbert Maissen betreffend Massnahmen zur Bekämpfung der Schwarzarbeit wird mit 32 zu 23 Stimmen abgelehnt.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Der Schaffhauser Preis für Entwicklungszusammenarbeit für das Jahr 2000 wird Frau Ursula Güdemann-Hilzinger, Hallau, überreicht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567" w:leader="none"/>
        <w:tab w:val="left" w:pos="3402" w:leader="none"/>
        <w:tab w:val="left" w:pos="4253" w:leader="none"/>
        <w:tab w:val="left" w:pos="5670" w:leader="none"/>
        <w:tab w:val="left" w:pos="6521" w:leader="none"/>
        <w:tab w:val="right" w:pos="7938" w:leader="none"/>
        <w:tab w:val="right" w:pos="9072" w:leader="none"/>
      </w:tabs>
      <w:spacing w:lineRule="auto" w:line="360"/>
      <w:ind w:left="567" w:hanging="709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8:24:00Z</dcterms:created>
  <dc:creator>K-STKZ Frattini E. 7363</dc:creator>
  <dc:description/>
  <dc:language>en-US</dc:language>
  <cp:lastModifiedBy>K-STKZ Ritzmann C. 7361</cp:lastModifiedBy>
  <cp:lastPrinted>2000-09-19T14:30:00Z</cp:lastPrinted>
  <dcterms:modified xsi:type="dcterms:W3CDTF">2000-09-28T08:24:00Z</dcterms:modified>
  <cp:revision>2</cp:revision>
  <dc:subject/>
  <dc:title>	Beschlüsse des Grossen Rates</dc:title>
</cp:coreProperties>
</file>