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uss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7. Sitzung vom 14. November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er Bericht und Antrag der Spezialkommission 8/1997 „Verfassungsrevi</w:t>
        <w:softHyphen/>
        <w:t>sion“ vom 23. Oktober 2000 betreffend Totalrevision der Kantonsverfas</w:t>
        <w:softHyphen/>
        <w:t>sung wird in zweiter Lesung zu Ende beraten. - In der Schlussabstimmung wird der Verfassung mit 39 zu 7 Stimmen zugestimmt. - Das Geschäft ist zuhanden der Volksabstimmung verabschiede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6:56:00Z</dcterms:created>
  <dc:creator>K-STKZ Frattini E. 7363</dc:creator>
  <dc:description/>
  <dc:language>en-US</dc:language>
  <cp:lastModifiedBy>K-STKZ Ritzmann C. 7361</cp:lastModifiedBy>
  <cp:lastPrinted>2000-05-09T07:17:00Z</cp:lastPrinted>
  <dcterms:modified xsi:type="dcterms:W3CDTF">2000-11-15T16:56:00Z</dcterms:modified>
  <cp:revision>2</cp:revision>
  <dc:subject/>
  <dc:title>	Beschlüsse des Grossen Rates</dc:title>
</cp:coreProperties>
</file>