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8. Sitzung vom 27. Novem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42 Kantonsbürgerrechtsgesuchen aus den Gemeinden Buchberg und Schaffhausen wird ohne Gegenstimme entsprochen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r Bericht und Antrag des Regierungsrates zu Änderungen der Zivilpro</w:t>
        <w:softHyphen/>
        <w:t>zessordnung für den Kanton Schaffhausen betreffend Einführung des Ge</w:t>
        <w:softHyphen/>
        <w:t>richtsstandsgesetzes wird in erster Lesung beraten. - Die zweite Lesung findet an der nächsten Sitzung stat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Teilrevision des Gesundheitsgesetzes (Patientenrechte) wird in zweiter Lesung beraten. In der Schlussabstimmung wird dem Gesetz mit 67 zu 0 Stimmen zugestimmt. - Das Geschäft ist zuhanden der Volksabstimmung verabschiede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em Dekret über die Organisation des Steuerwesens wird mit 53 zu 8 Stimmen zugestimmt. - Das Geschäft ist erled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ie Motion Nr. 7/2000 von Gerold Meier betreffend Aufgabe der lohnwirk</w:t>
        <w:softHyphen/>
        <w:t>samen Lehrerqualifikation wird mit 38 zu 5 Stimmen nicht erheblich erklärt. - Das Geschäft ist erledig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/>
        <w:t>6.</w:t>
        <w:tab/>
        <w:t>Dem Wunsch der SVP-Fraktion, in der Spezialkommission 6/2000 „Grün</w:t>
        <w:softHyphen/>
        <w:t>dungsstatuten des EKS“ Kantonsrat Werner Bolli durch Kantonsrat Rolf Baumann zu ersetzen, wird entsproch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7.</w:t>
        <w:tab/>
        <w:t xml:space="preserve">Wechsel in der Spezialkommission 9/2000 „Spitex-Dekret“: Kantonsrätin Anita Meier (SP) wird durch Grossratspräsidentin Ursula Hafner-Wipf (SP) und Kantonsrat Heinz H. Sulzer (FDP) wird durch Kantonsrätin Cornelia Amsler (FDP) ersetzt. 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24:00Z</dcterms:created>
  <dc:creator>K-STKZ Frattini E. 7363</dc:creator>
  <dc:description/>
  <dc:language>en-US</dc:language>
  <cp:lastModifiedBy>K-STKZ Ritzmann C. 7361</cp:lastModifiedBy>
  <cp:lastPrinted>2000-11-28T07:35:00Z</cp:lastPrinted>
  <dcterms:modified xsi:type="dcterms:W3CDTF">2000-12-05T16:24:00Z</dcterms:modified>
  <cp:revision>2</cp:revision>
  <dc:subject/>
  <dc:title>	Beschlüsse des Grossen Rates</dc:title>
</cp:coreProperties>
</file>