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9. und 30. Sitzung vom 4. Dezember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1.</w:t>
        <w:tab/>
        <w:t>Die Änderungen der Zivilprozessordnung für den Kanton Schaffhausen betreffend Einführung des Gerichtsstandsgesetzes werden in zweiter Le</w:t>
        <w:softHyphen/>
        <w:t>sung beraten. In der Schlussabstimmung wird dem Gesetz mit 66 zu 0 Stimmen zugestimmt. Das notwendige 4/5-Quorum von 54 Stimmen für das fakultative Referendum ist somit erreich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/>
      </w:pPr>
      <w:r>
        <w:rPr/>
        <w:t>2.1.</w:t>
        <w:tab/>
        <w:t>Der Revision des Dekretes über die Taxen des kantonalen Pflegezentrums wird mit 63 zu 0 Stimmen zugestimmt.</w:t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946" w:leader="none"/>
          <w:tab w:val="right" w:pos="7938" w:leader="none"/>
          <w:tab w:val="right" w:pos="9072" w:leader="none"/>
        </w:tabs>
        <w:spacing w:before="0" w:after="120"/>
        <w:rPr/>
      </w:pPr>
      <w:r>
        <w:rPr/>
        <w:t>2.2.</w:t>
        <w:tab/>
        <w:t>Der Revision des Dekretes über die Taxen des kantonalen Psychiatriezen</w:t>
        <w:softHyphen/>
        <w:t>trums wird mit 63 zu 0 Stimmen zugestimmt.</w:t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  <w:tab/>
        <w:t>Diese Dekretsänderungen unterliegen dem fakultativen Referendum ge</w:t>
        <w:softHyphen/>
        <w:t>mäss Art. 42 Abs. 1 Ziff. 3</w:t>
      </w:r>
      <w:r>
        <w:rPr>
          <w:vertAlign w:val="superscript"/>
        </w:rPr>
        <w:t xml:space="preserve">bis </w:t>
      </w:r>
      <w:r>
        <w:rPr/>
        <w:t xml:space="preserve"> der Kantonsverfassung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er Änderung des Dekretes über die Prämien und Feuerschutzbeiträge der kantonalen Gebäudeversicherung wird mit 66 zu 0 Stimmen zugestimm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2"/>
        </w:rPr>
        <w:t>4.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er Staatsvoranschlag für das Jahr 2001 wird mit 56 zu 0 Stimmen gutge</w:t>
        <w:softHyphen/>
        <w:t>heissen.</w:t>
      </w:r>
    </w:p>
    <w:p>
      <w:pPr>
        <w:pStyle w:val="TextBodyIndent"/>
        <w:tabs>
          <w:tab w:val="clear" w:pos="709"/>
          <w:tab w:val="left" w:pos="567" w:leader="none"/>
          <w:tab w:val="left" w:pos="1843" w:leader="none"/>
          <w:tab w:val="left" w:pos="2835" w:leader="none"/>
          <w:tab w:val="right" w:pos="7938" w:leader="none"/>
          <w:tab w:val="right" w:pos="9072" w:leader="none"/>
        </w:tabs>
        <w:spacing w:before="0" w:after="120"/>
        <w:rPr/>
      </w:pPr>
      <w:r>
        <w:rPr/>
        <w:t>4.2.</w:t>
        <w:tab/>
        <w:t>Der Bewilligung eines Verpflichtungskredites im Betrag von Fr. 390‘500.- wird mit 58 zu 0 Stimmen zugestimmt.</w:t>
      </w:r>
    </w:p>
    <w:p>
      <w:pPr>
        <w:pStyle w:val="TextBodyIndent"/>
        <w:tabs>
          <w:tab w:val="clear" w:pos="709"/>
          <w:tab w:val="left" w:pos="567" w:leader="none"/>
          <w:tab w:val="left" w:pos="4253" w:leader="none"/>
          <w:tab w:val="left" w:pos="4962" w:leader="none"/>
          <w:tab w:val="right" w:pos="7938" w:leader="none"/>
          <w:tab w:val="right" w:pos="9072" w:leader="none"/>
        </w:tabs>
        <w:spacing w:before="0" w:after="120"/>
        <w:rPr/>
      </w:pPr>
      <w:r>
        <w:rPr/>
        <w:t>4.3.</w:t>
        <w:tab/>
        <w:t>Der ordentliche Steuerfuss wird mit 56 zu 0 Stimmen auf der bisherigen Höhe von 116 % festgesetzt.</w:t>
      </w:r>
    </w:p>
    <w:p>
      <w:pPr>
        <w:pStyle w:val="Normal"/>
        <w:tabs>
          <w:tab w:val="clear" w:pos="709"/>
          <w:tab w:val="left" w:pos="567" w:leader="none"/>
          <w:tab w:val="left" w:pos="6946" w:leader="none"/>
          <w:tab w:val="right" w:pos="7938" w:leader="none"/>
          <w:tab w:val="right" w:pos="9072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</w:t>
        <w:tab/>
        <w:t>Der Erhebung einer Rebsteuer von 30 Rappen pro Are wird mit 39 zu 7 Stimmen zugestimmt.</w:t>
      </w:r>
    </w:p>
    <w:p>
      <w:pPr>
        <w:pStyle w:val="TextBodyIndent"/>
        <w:tabs>
          <w:tab w:val="clear" w:pos="709"/>
          <w:tab w:val="left" w:pos="567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  <w:t>4.5.</w:t>
        <w:tab/>
        <w:t>Der Ermächtigung des Regierungsrates zur Beschaffung der notwendigen Geldmittel auf dem Anleihens- resp. Darlehensweg wird mit 55 Stimmen zu einer Stimme zugestimmt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ie abgeänderte Motion Nr. 8/2000 von Silvia Pfeiffer betreffend Totalrevision des Schulgesetzes wird mit 51 zu 0 Stimmen erheblich erklärt. - Die Motion er</w:t>
        <w:softHyphen/>
        <w:t>hält die Nr. 467.</w:t>
      </w:r>
    </w:p>
    <w:p>
      <w:pPr>
        <w:pStyle w:val="TextBodyIndent"/>
        <w:rPr/>
      </w:pPr>
      <w:r>
        <w:rPr/>
        <w:tab/>
        <w:t xml:space="preserve">Der Motionstext lautet neu wie folgt: </w:t>
      </w:r>
      <w:r>
        <w:rPr>
          <w:i/>
        </w:rPr>
        <w:t>„Der Regierungsrat legt dem Grossen Rat Bericht und Antrag über eine Revision des Kantonalen Schulgesetzes und des Schuldekretes vor.“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Vom Rücktritt von Kantonsrat Jakob Walter als Mitglied des Grossen Rates per 2. Januar 2001 wird Kenntnis genomm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28:00Z</dcterms:created>
  <dc:creator>K-STKZ Frattini E. 7363</dc:creator>
  <dc:description/>
  <dc:language>en-US</dc:language>
  <cp:lastModifiedBy>K-STKZ Ritzmann C. 7361</cp:lastModifiedBy>
  <cp:lastPrinted>2000-12-05T16:22:00Z</cp:lastPrinted>
  <dcterms:modified xsi:type="dcterms:W3CDTF">2000-12-05T16:28:00Z</dcterms:modified>
  <cp:revision>2</cp:revision>
  <dc:subject/>
  <dc:title>	Beschlüsse des Grossen Rates</dc:title>
</cp:coreProperties>
</file>