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31. Sitzung vom 11. Dezember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  <w:t>1.</w:t>
        <w:tab/>
        <w:t>Dem Beschluss über die Genehmigung der Gründungsstatuten des Elektri</w:t>
        <w:softHyphen/>
        <w:t>zitätswerkes des Kantons Schaffhausen wird mit 48 zu 6 Stimmen zuge</w:t>
        <w:softHyphen/>
        <w:t>stimm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946" w:leader="none"/>
          <w:tab w:val="right" w:pos="7938" w:leader="none"/>
          <w:tab w:val="right" w:pos="9072" w:leader="none"/>
        </w:tabs>
        <w:rPr/>
      </w:pPr>
      <w:r>
        <w:rPr/>
        <w:t>2.</w:t>
        <w:tab/>
        <w:t>Das Postulat Nr. 8/2000 von Charles Gysel betreffend Tarif MRT wird mit 40 zu 17 Stimmen an den Regierungsrat überwiesen. - Das Postulat erhält die Nr. 5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ie Motion Nr. 9/2000 von Charles Gysel betreffend Anpassung des Orga</w:t>
        <w:softHyphen/>
        <w:t>nisationsgesetzes wird begründet, und der Regierungsrat nimmt Stellung. Die Diskussion findet an einer der nächsten Sitzungen stat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tabs>
          <w:tab w:val="clear" w:pos="709"/>
          <w:tab w:val="left" w:pos="567" w:leader="none"/>
          <w:tab w:val="left" w:pos="6946" w:leader="none"/>
          <w:tab w:val="right" w:pos="7938" w:leader="none"/>
          <w:tab w:val="right" w:pos="9072" w:leader="none"/>
        </w:tabs>
        <w:rPr/>
      </w:pPr>
      <w:r>
        <w:rPr/>
        <w:t>4.</w:t>
        <w:tab/>
        <w:t>Vom Rücktritt von Urs Bächtold als Ersatzrichter des Jugendgerichtes auf Ende 2000 wird Kenntnis genommen.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7938" w:leader="none"/>
        <w:tab w:val="right" w:pos="9072" w:leader="none"/>
      </w:tabs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50:00Z</dcterms:created>
  <dc:creator>K-STKZ Frattini E. 7363</dc:creator>
  <dc:description/>
  <dc:language>en-US</dc:language>
  <cp:lastModifiedBy>K-STKZ Ritzmann C. 7361</cp:lastModifiedBy>
  <cp:lastPrinted>2000-12-11T17:08:00Z</cp:lastPrinted>
  <dcterms:modified xsi:type="dcterms:W3CDTF">2000-12-12T15:50:00Z</dcterms:modified>
  <cp:revision>3</cp:revision>
  <dc:subject/>
  <dc:title>	Beschlüsse des Grossen Rates</dc:title>
</cp:coreProperties>
</file>