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32. Sitzung vom 18. Dezember 2000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Mit 64 zu 0 Stimmen wird dem Beschluss über das Radweg-Bauprogramm zur Fertigstellung der kantonalen Radwege gemäss Strassenrichtplan 1996 zugestimmt. Zudem wird ein Gesamtkredit von Fr. 2'250’00.-- zu Lasten der Investitionsrechnung bewilligt. - Das Geschäft ist zuhanden der Volksabstimmung verabschiedet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Die Interpellation Nr. 5/2000 von Peter Salathé betreffend Sozialversiche</w:t>
        <w:softHyphen/>
        <w:t>rungsamt / IV-Stelle wird begründet und beantwortet. Eine Diskussion fin</w:t>
        <w:softHyphen/>
        <w:t>det nicht statt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3.</w:t>
        <w:tab/>
        <w:t>Die Motion Nr. 10/2000 von Hannes Germann betreffend Englisch an der Volksschule wird begründet, und der Regierungsrat nimmt Stellung. Die Diskussion findet an einer der nächsten Sitzungen statt.</w:t>
      </w:r>
    </w:p>
    <w:p>
      <w:pPr>
        <w:pStyle w:val="TextBodyIndent"/>
        <w:rPr/>
      </w:pPr>
      <w:r>
        <w:rPr/>
      </w:r>
    </w:p>
    <w:p>
      <w:pPr>
        <w:pStyle w:val="TextBody"/>
        <w:ind w:left="567" w:hanging="567"/>
        <w:rPr/>
      </w:pPr>
      <w:r>
        <w:rPr/>
        <w:t>4.</w:t>
        <w:tab/>
        <w:t>Die Regierungsräte Hans-Jörg Kunz und Ernst Neukomm sowie die insgesamt 28 aus dem Grossen Rat scheidenden Ratsmitglieder werden verabschiedet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Indent"/>
        <w:rPr/>
      </w:pPr>
      <w:r>
        <w:rPr/>
        <w:t>5.</w:t>
        <w:tab/>
        <w:t>Vom Rücktritt von Mariann Stamm als Ersatzrichterin des Jugendgerichtes auf Ende dieses Jahres wird Kenntnis genomme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</w:t>
        <w:tab/>
        <w:t>Der Rat nimmt Kenntnis davon, dass Kantonsrat Bernhard Egli per sofort neuer Präsident der ÖBS-EVP-GB-Fraktion i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7938" w:leader="none"/>
      </w:tabs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0:35:00Z</dcterms:created>
  <dc:creator>K-STKZ Frattini E. 7363</dc:creator>
  <dc:description/>
  <dc:language>en-US</dc:language>
  <cp:lastModifiedBy>K-STKZ Ritzmann C. 7361</cp:lastModifiedBy>
  <cp:lastPrinted>2000-11-28T07:35:00Z</cp:lastPrinted>
  <dcterms:modified xsi:type="dcterms:W3CDTF">2000-12-22T10:35:00Z</dcterms:modified>
  <cp:revision>2</cp:revision>
  <dc:subject/>
  <dc:title>	Beschlüsse des Grossen Rates</dc:title>
</cp:coreProperties>
</file>