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938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schlüsse des Grossen Rates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spacing w:lineRule="auto" w:line="360" w:before="0" w:after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24. Sitzung vom 30. Oktober 2000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xtBodyIndent"/>
        <w:rPr/>
      </w:pPr>
      <w:r>
        <w:rPr/>
        <w:t>1.</w:t>
        <w:tab/>
        <w:t>Die Gründungsstatuten des EKS werden mit 49 zu 16 Stimmen an die vor</w:t>
        <w:softHyphen/>
        <w:t xml:space="preserve">beratende Kommission zurückgewiesen. 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i/>
          <w:i/>
        </w:rPr>
      </w:pPr>
      <w:r>
        <w:rPr/>
        <w:t>2.</w:t>
        <w:tab/>
        <w:t>Der kantonale Richtplan wird mit 57 zu 0 Stimmen genehmigt.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Die Motion Nr. 7/2000 von Gerold Meier betreffend Aufgabe der lohnwirk</w:t>
        <w:softHyphen/>
        <w:t>samen Lehrerqualifikation wird begründet, und der Regierungsrat nimmt Stellung. Die Diskussion findet an einer der nächsten Sitzungen statt.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Der Bericht und Antrag des Regierungsrates betreffend Revision des De</w:t>
        <w:softHyphen/>
        <w:t>kretes über die finanzielle Unterstützung der spitalexternen Krankenpflege wird zur Vorberatung an eine 13er-Kommission überwiesen, die sich auf Vorschlag der Fraktionen wie folgt zusammensetzt: Traber Claudine (Erst</w:t>
        <w:softHyphen/>
        <w:t>gewählte), Altorfer Richard, Flubacher Liselotte, Fuchs Kurt, Germann Hannes, Greutmann Susi, Leu Marie, Meier Anita, Meier Gerold, Stamm Samuel, Sulzer Heinz H., Weber Hansjörg, Wehrli Ueli.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Dem Wunsch der FDP-Fraktion, in der Spezialkommission 6/2000 „Grün</w:t>
        <w:softHyphen/>
        <w:t>dungsstatuten des EKS“ Kantonsrat Ernst Gründler durch Kantonsrat Marcel Wenger zu ersetzen, will stillschweigend zugestimmt.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Von den Rücktritten von Jeanette Storrer als Ersatzrichterin des Oberge</w:t>
        <w:softHyphen/>
        <w:t>richtes und von Hans Ritzmann als Kantonsrichter per 31. Dezember 2000 wird Kenntnis genommen.</w:t>
      </w:r>
    </w:p>
    <w:p>
      <w:pPr>
        <w:pStyle w:val="Normal"/>
        <w:tabs>
          <w:tab w:val="clear" w:pos="709"/>
          <w:tab w:val="left" w:pos="567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72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4"/>
      <w:outlineLvl w:val="0"/>
    </w:pPr>
    <w:rPr>
      <w:kern w:val="2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spacing w:lineRule="auto" w:line="360"/>
      <w:ind w:left="567" w:hanging="425"/>
      <w:jc w:val="both"/>
    </w:pPr>
    <w:rPr>
      <w:rFonts w:ascii="Arial" w:hAnsi="Arial" w:cs="Arial"/>
      <w:sz w:val="22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567" w:leader="none"/>
        <w:tab w:val="left" w:pos="3402" w:leader="none"/>
        <w:tab w:val="left" w:pos="4253" w:leader="none"/>
        <w:tab w:val="left" w:pos="5670" w:leader="none"/>
        <w:tab w:val="left" w:pos="6521" w:leader="none"/>
        <w:tab w:val="right" w:pos="7938" w:leader="none"/>
        <w:tab w:val="right" w:pos="9072" w:leader="none"/>
      </w:tabs>
      <w:spacing w:lineRule="auto" w:line="360"/>
      <w:ind w:left="567" w:hanging="709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0:19:00Z</dcterms:created>
  <dc:creator>K-STKZ Frattini E. 7363</dc:creator>
  <dc:description/>
  <dc:language>en-US</dc:language>
  <cp:lastModifiedBy>K-STKZ Ritzmann C. 7361</cp:lastModifiedBy>
  <cp:lastPrinted>2000-10-31T07:47:00Z</cp:lastPrinted>
  <dcterms:modified xsi:type="dcterms:W3CDTF">2000-11-01T10:19:00Z</dcterms:modified>
  <cp:revision>2</cp:revision>
  <dc:subject/>
  <dc:title>	Beschlüsse des Grossen Rates</dc:title>
</cp:coreProperties>
</file>