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none"/>
        </w:tabs>
        <w:spacing w:lineRule="auto" w:line="360"/>
        <w:jc w:val="both"/>
        <w:rPr>
          <w:rFonts w:ascii="Arial" w:hAnsi="Arial" w:cs="Arial"/>
          <w:b/>
          <w:b/>
          <w:sz w:val="22"/>
        </w:rPr>
      </w:pPr>
      <w:r>
        <w:rPr>
          <w:rFonts w:cs="Arial" w:ascii="Arial" w:hAnsi="Arial"/>
          <w:b/>
          <w:sz w:val="22"/>
        </w:rPr>
        <w:t>Beschlüsse des Grossen Rates</w:t>
      </w:r>
    </w:p>
    <w:p>
      <w:pPr>
        <w:pStyle w:val="Normal"/>
        <w:tabs>
          <w:tab w:val="clear" w:pos="709"/>
          <w:tab w:val="right" w:pos="9072" w:leader="none"/>
        </w:tabs>
        <w:spacing w:lineRule="auto" w:line="360"/>
        <w:jc w:val="both"/>
        <w:rPr>
          <w:rFonts w:ascii="Arial" w:hAnsi="Arial" w:cs="Arial"/>
          <w:b/>
          <w:b/>
          <w:sz w:val="22"/>
        </w:rPr>
      </w:pPr>
      <w:r>
        <w:rPr>
          <w:rFonts w:cs="Arial" w:ascii="Arial" w:hAnsi="Arial"/>
          <w:b/>
          <w:sz w:val="22"/>
        </w:rPr>
      </w:r>
    </w:p>
    <w:p>
      <w:pPr>
        <w:pStyle w:val="Normal"/>
        <w:tabs>
          <w:tab w:val="clear" w:pos="709"/>
          <w:tab w:val="right" w:pos="7938" w:leader="none"/>
          <w:tab w:val="right" w:pos="9072" w:leader="none"/>
        </w:tabs>
        <w:spacing w:lineRule="auto" w:line="360"/>
        <w:jc w:val="both"/>
        <w:rPr>
          <w:rFonts w:ascii="Arial" w:hAnsi="Arial" w:cs="Arial"/>
          <w:b/>
          <w:b/>
          <w:sz w:val="22"/>
        </w:rPr>
      </w:pPr>
      <w:r>
        <w:rPr>
          <w:rFonts w:cs="Arial" w:ascii="Arial" w:hAnsi="Arial"/>
          <w:sz w:val="22"/>
        </w:rPr>
        <w:t>1. und 2. Sitzung vom 15. Januar 2001:</w:t>
      </w:r>
    </w:p>
    <w:p>
      <w:pPr>
        <w:pStyle w:val="Normal"/>
        <w:tabs>
          <w:tab w:val="clear" w:pos="709"/>
          <w:tab w:val="right" w:pos="7938" w:leader="none"/>
          <w:tab w:val="right" w:pos="9072"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t>1.</w:t>
        <w:tab/>
        <w:t>78 Ratsmitglieder, die Grossratssekretärin und ihr Stellvertreter, der Regie</w:t>
        <w:softHyphen/>
        <w:t>rungsrat, der Obergerichtspräsident sowie der Kantonsgerichtsprä</w:t>
        <w:softHyphen/>
        <w:t>sident werden in Pflicht genommen.</w:t>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t>2.</w:t>
        <w:tab/>
        <w:t>34 Wahlgeschäfte werden abgewickelt. (Resultat der Wahlen s. Anhang zu diesen Beschlüssen.)</w:t>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t>3.</w:t>
        <w:tab/>
        <w:t>Der Bericht und Antrag des Regierungsrates über den Neubau und Umbau am Berufsbildungszentrum des Kantons Schaffhausen wird zur Vorbera</w:t>
        <w:softHyphen/>
        <w:t xml:space="preserve">tung an eine 11er-Kommission überwiesen. Auf Vorschlag der Fraktionen setzt sich diese wie folgt zusammen: Schönberger Kurt (Erstgewählter), Erb Samuel, Greutmann Susi, Gründler Ernst, Hafner-Wipf Ursula, Hostettmann Franz, Joos Eduard, Munz Martina, Schmidig Rainer, Weber Hansjörg, Wipf Bernhard. </w:t>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r>
    </w:p>
    <w:p>
      <w:pPr>
        <w:pStyle w:val="Normal"/>
        <w:spacing w:lineRule="auto" w:line="360"/>
        <w:ind w:left="567" w:hanging="567"/>
        <w:jc w:val="both"/>
        <w:rPr>
          <w:rFonts w:ascii="Arial" w:hAnsi="Arial" w:cs="Arial"/>
          <w:sz w:val="22"/>
        </w:rPr>
      </w:pPr>
      <w:r>
        <w:rPr>
          <w:rFonts w:cs="Arial" w:ascii="Arial" w:hAnsi="Arial"/>
          <w:sz w:val="22"/>
        </w:rPr>
        <w:t>4.</w:t>
        <w:tab/>
        <w:t>Der Bericht und Antrag des Regierungsrates betreffend den Beitritt zur In</w:t>
        <w:softHyphen/>
        <w:t>terkantonalen Vereinbarung zum Abbau Technischer Handelshemmnisse vom 23. Oktober 1998 wird zur Vorberatung an eine 11er-Kommission überwiesen. Auf Vorschlag der Fraktionen setzt sich diese wie folgt zu</w:t>
        <w:softHyphen/>
        <w:t>sammen: Pfeiffer Silvia (Erstgewählte), Bolli Werner, Gächter Hans, Hablützel Ruedi, Hauser Rolf, Heydecker Christian, Hug Jakob, Oetterli Stefan, Schläpfer Ernst, Weckerle Erna, Widtmann Ruedi.</w:t>
      </w:r>
    </w:p>
    <w:p>
      <w:pPr>
        <w:pStyle w:val="Normal"/>
        <w:spacing w:lineRule="auto" w:line="360"/>
        <w:ind w:left="567" w:hanging="567"/>
        <w:jc w:val="both"/>
        <w:rPr>
          <w:rFonts w:ascii="Arial" w:hAnsi="Arial" w:cs="Arial"/>
          <w:sz w:val="22"/>
        </w:rPr>
      </w:pPr>
      <w:r>
        <w:rPr>
          <w:rFonts w:cs="Arial" w:ascii="Arial" w:hAnsi="Arial"/>
          <w:sz w:val="22"/>
        </w:rPr>
      </w:r>
    </w:p>
    <w:p>
      <w:pPr>
        <w:pStyle w:val="TextBodyIndent"/>
        <w:rPr/>
      </w:pPr>
      <w:r>
        <w:rPr/>
        <w:t>5.</w:t>
        <w:tab/>
        <w:t>Der Bericht und Antrag des Regierungsrates betreffend den Erlass eines Energiegesetzes wird zur Vorberatung an eine 11er-Kommission überwie</w:t>
        <w:softHyphen/>
        <w:t>sen. Auf Vorschlag der Fraktionen setzt sich diese wie folgt zu</w:t>
        <w:softHyphen/>
        <w:t>sammen: Altenburger Peter (Erstgewählter), Ammann Katharina, Capaul Urs, Fehr Hans-Jürg, Fischer Daniel, Gründler Ernst, Keller Annelies, Morath Franz, Müller Markus, Stamm Thomas, Vogelsanger Walter.</w:t>
      </w:r>
    </w:p>
    <w:p>
      <w:pPr>
        <w:pStyle w:val="Normal"/>
        <w:spacing w:lineRule="auto" w:line="360"/>
        <w:ind w:left="567" w:hanging="567"/>
        <w:jc w:val="both"/>
        <w:rPr>
          <w:rFonts w:ascii="Arial" w:hAnsi="Arial" w:cs="Arial"/>
          <w:sz w:val="22"/>
        </w:rPr>
      </w:pPr>
      <w:r>
        <w:rPr>
          <w:rFonts w:cs="Arial" w:ascii="Arial" w:hAnsi="Arial"/>
          <w:sz w:val="22"/>
        </w:rPr>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t>6.</w:t>
        <w:tab/>
        <w:t>Dem Wunsch der SP-Fraktion, in der Spezialkommission 7/2000 „Einfüh</w:t>
        <w:softHyphen/>
        <w:t>rungsgesetz zum Gewässerschutzgesetz“ den aus dem Rat zurückgetrete</w:t>
        <w:softHyphen/>
        <w:t>nen Kantonsrat Jakob Walter durch Kantonsrat Ernst Schläpfer zu erset</w:t>
        <w:softHyphen/>
        <w:t>zen, wird stillschweigend zugestimmt.</w:t>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r>
    </w:p>
    <w:p>
      <w:pPr>
        <w:pStyle w:val="TextBodyIndent"/>
        <w:tabs>
          <w:tab w:val="clear" w:pos="709"/>
          <w:tab w:val="left" w:pos="567" w:leader="none"/>
          <w:tab w:val="right" w:pos="7938" w:leader="none"/>
          <w:tab w:val="right" w:pos="9072" w:leader="none"/>
        </w:tabs>
        <w:rPr/>
      </w:pPr>
      <w:r>
        <w:rPr/>
        <w:t>7.</w:t>
        <w:tab/>
        <w:t>Dem Wunsch der SVP-Fraktion, in der Spezialkommission 9/2000 „Spitex-Dekret“ die aus dem Rat zurückgetretenen Kantonsräte Hannes Germann und Samuel Stamm sowie die aus dem Rat ausgeschiedene Kantonsrätin Marie Leu durch die Kantonsräte Bernhard Müller, Hans Schwaninger und Hans Wanner zu ersetzen, wird still</w:t>
        <w:softHyphen/>
        <w:t xml:space="preserve">schweigend zugestimmt. </w:t>
      </w:r>
    </w:p>
    <w:p>
      <w:pPr>
        <w:pStyle w:val="Normal"/>
        <w:tabs>
          <w:tab w:val="clear" w:pos="709"/>
          <w:tab w:val="left" w:pos="567" w:leader="none"/>
          <w:tab w:val="right" w:pos="7938" w:leader="none"/>
          <w:tab w:val="right" w:pos="9072" w:leader="none"/>
        </w:tabs>
        <w:spacing w:lineRule="auto" w:line="360"/>
        <w:ind w:left="567" w:hanging="567"/>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2552" w:right="1418" w:gutter="0" w:header="72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ind w:hanging="284"/>
      <w:outlineLvl w:val="0"/>
    </w:pPr>
    <w:rPr>
      <w:kern w:val="2"/>
      <w:sz w:val="2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67" w:hanging="567"/>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35:00Z</dcterms:created>
  <dc:creator>Grosser Rat</dc:creator>
  <dc:description/>
  <dc:language>en-US</dc:language>
  <cp:lastModifiedBy>K-STKZ Frattini E. 7363</cp:lastModifiedBy>
  <cp:lastPrinted>2001-01-16T07:52:00Z</cp:lastPrinted>
  <dcterms:modified xsi:type="dcterms:W3CDTF">2001-01-18T14:35:00Z</dcterms:modified>
  <cp:revision>2</cp:revision>
  <dc:subject/>
  <dc:title>	Beschlüsse des Grossen Rates</dc:title>
</cp:coreProperties>
</file>