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938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schlüsse des Grossen Rates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Sitzung vom 22. Januar 2001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/>
      </w:pPr>
      <w:r>
        <w:rPr/>
        <w:t>1.</w:t>
        <w:tab/>
        <w:t>Kantonsrat Christian Schwyn (SVP) und Kantonsrätin Claudine Traber (GB) werden in Pflicht genommen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2.</w:t>
        <w:tab/>
        <w:t>Der Änderung des Beschlusses vom 2. Juni 1986 über das Sitzungsgeld für Mitglieder des Grossen Rates, des Büros und der Kommissionen wird mit einem Stimmenverhältnis von 67 zu 1 zugestimmt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</w:rPr>
        <w:t>3.</w:t>
      </w:r>
      <w:r>
        <w:rPr/>
        <w:tab/>
      </w:r>
      <w:r>
        <w:rPr>
          <w:rFonts w:cs="Arial" w:ascii="Arial" w:hAnsi="Arial"/>
        </w:rPr>
        <w:t>Die</w:t>
      </w:r>
      <w:r>
        <w:rPr/>
        <w:t xml:space="preserve"> </w:t>
      </w:r>
      <w:r>
        <w:rPr>
          <w:rFonts w:cs="Arial" w:ascii="Arial" w:hAnsi="Arial"/>
          <w:sz w:val="22"/>
        </w:rPr>
        <w:t>Motion Nr. 9/2000 von Charles Gysel betreffend Anpassung des Orga</w:t>
        <w:softHyphen/>
        <w:t>nisationsgesetzes wird mit 46 zu 3 Stimmen erheblich erklärt. Die Motion erhält die Nr. 466.</w:t>
      </w:r>
    </w:p>
    <w:p>
      <w:pPr>
        <w:pStyle w:val="TextBodyIndent"/>
        <w:tabs>
          <w:tab w:val="clear" w:pos="709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</w:rPr>
        <w:t>4.</w:t>
      </w:r>
      <w:r>
        <w:rPr/>
        <w:tab/>
      </w: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sz w:val="22"/>
        </w:rPr>
        <w:t>Motion Nr. 10/2000 von Hannes Germann betreffend Englisch an der Volksschule wird im Zuge der Beratungen in ein Postulat (Nr. 1/2001) um</w:t>
        <w:softHyphen/>
        <w:t>gewandelt. Dieses wird mit 50 zu 16 Stimmen an die Regierung überwie</w:t>
        <w:softHyphen/>
        <w:t>sen. Das Postulat erhält die Nr. 6. Der Postulatstext lautet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„Der Regierungsrat wird aufgefordert, Bericht und Antrag vorzulegen über die Einführung von Englisch nicht später als ab der 3. Klasse der Volks</w:t>
        <w:softHyphen/>
        <w:t>schule und in Absprache mit den Ostschweizer Kantonen.“</w:t>
      </w:r>
    </w:p>
    <w:p>
      <w:pPr>
        <w:pStyle w:val="TextBodyIndent"/>
        <w:tabs>
          <w:tab w:val="clear" w:pos="709"/>
          <w:tab w:val="left" w:pos="567" w:leader="none"/>
        </w:tabs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</w:rPr>
        <w:t>5.</w:t>
      </w:r>
      <w:r>
        <w:rPr/>
        <w:tab/>
      </w:r>
      <w:r>
        <w:rPr>
          <w:rFonts w:cs="Arial" w:ascii="Arial" w:hAnsi="Arial"/>
          <w:sz w:val="22"/>
        </w:rPr>
        <w:t>Die Motion Nr. 11/2000 der Spezialkommission Gesetz über die regionalen Verkehrsbetriebe betreffend Revision des Gesetzes über die Förderung des regionalen öffentlichen Verkehrs wird mit 61 zu 0 Stimmen erheblich erklärt. Die Motion erhält die Nr. 467.</w:t>
      </w:r>
    </w:p>
    <w:p>
      <w:pPr>
        <w:pStyle w:val="TextBodyIndent"/>
        <w:tabs>
          <w:tab w:val="clear" w:pos="709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tabs>
          <w:tab w:val="clear" w:pos="709"/>
          <w:tab w:val="left" w:pos="567" w:leader="none"/>
          <w:tab w:val="left" w:pos="6521" w:leader="none"/>
          <w:tab w:val="right" w:pos="7938" w:leader="none"/>
          <w:tab w:val="right" w:pos="9072" w:leader="none"/>
        </w:tabs>
        <w:rPr/>
      </w:pPr>
      <w:r>
        <w:rPr/>
        <w:t>6.</w:t>
        <w:tab/>
        <w:t>Motion Nr. 12/2000 von Hans Gächter betreffend Ersatz des Finanzaus</w:t>
        <w:softHyphen/>
        <w:t>gleiches durch einen zeitgemässen Ressourcenausgleich wird begründet. Die Stellungnahme der Regierung und die Diskussion finden an der nächs</w:t>
        <w:softHyphen/>
        <w:t xml:space="preserve">ten Sitzung statt. </w:t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2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kern w:val="2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spacing w:lineRule="auto" w:line="360"/>
      <w:ind w:left="567" w:hanging="425"/>
      <w:jc w:val="both"/>
    </w:pPr>
    <w:rPr>
      <w:rFonts w:ascii="Arial" w:hAnsi="Arial" w:cs="Arial"/>
      <w:sz w:val="22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567" w:leader="none"/>
        <w:tab w:val="left" w:pos="3402" w:leader="none"/>
        <w:tab w:val="left" w:pos="4253" w:leader="none"/>
        <w:tab w:val="left" w:pos="5670" w:leader="none"/>
        <w:tab w:val="left" w:pos="6521" w:leader="none"/>
        <w:tab w:val="right" w:pos="7938" w:leader="none"/>
        <w:tab w:val="right" w:pos="9072" w:leader="none"/>
      </w:tabs>
      <w:spacing w:lineRule="auto" w:line="360"/>
      <w:ind w:left="567" w:hanging="709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4:03:00Z</dcterms:created>
  <dc:creator>K-STKZ Frattini E. 7363</dc:creator>
  <dc:description/>
  <dc:language>en-US</dc:language>
  <cp:lastModifiedBy>Roger Speckert</cp:lastModifiedBy>
  <cp:lastPrinted>2001-01-23T07:32:00Z</cp:lastPrinted>
  <dcterms:modified xsi:type="dcterms:W3CDTF">2001-01-23T14:04:00Z</dcterms:modified>
  <cp:revision>3</cp:revision>
  <dc:subject/>
  <dc:title>	Beschlüsse des Grossen Rates</dc:title>
</cp:coreProperties>
</file>