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it</w:t>
        <w:softHyphen/>
        <w:t>zung vom 19. Februar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1.</w:t>
        <w:tab/>
        <w:t>Die Motion Nr. 12/2000 von Hans Gächter betreffend Ersatz des Finanz</w:t>
        <w:softHyphen/>
        <w:t>ausgleiches durch einen zeitgemässen Ressourcenausgleich wird mit 73 zu 0 Stimmen erheblich erklärt. - Die Motion erhält die Nr. 470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</w:t>
        <w:tab/>
        <w:t>Die Interpellation Nr. 6/2000 von Charles Gysel betreffend Aufgabenteilung Kan</w:t>
        <w:softHyphen/>
        <w:t>ton/Gemeinden wird begründet, beantwortet und diskutiert. - Das Ge</w:t>
        <w:softHyphen/>
        <w:t>schäft ist erledig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3.</w:t>
      </w:r>
      <w:r>
        <w:rPr/>
        <w:tab/>
      </w:r>
      <w:r>
        <w:rPr>
          <w:rFonts w:cs="Arial" w:ascii="Arial" w:hAnsi="Arial"/>
          <w:sz w:val="22"/>
        </w:rPr>
        <w:t>Die Interpellation Nr. 7/2000 von Susi Greutmann betreffend Raum- und Personalnot im Psychiatriezentrum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wird begründet, beantwortet und disku</w:t>
        <w:softHyphen/>
        <w:t>tiert. - Das Geschäft ist erledigt.</w:t>
      </w:r>
    </w:p>
    <w:p>
      <w:pPr>
        <w:pStyle w:val="TextBodyIndent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er Bericht und Antrag des Regierungsrates über die Miete von Büroräu</w:t>
        <w:softHyphen/>
        <w:t>men für das Amt für Berufsbildung und das Obergericht in Nebengebäuden der Liegenschaft Jezler geht zur Vorberatung an die Geschäftsprüfungs</w:t>
        <w:softHyphen/>
        <w:t>kommission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5.</w:t>
        <w:tab/>
        <w:t>Der Rat nimmt Kenntnis davon, dass die Petitionskommission Kantonsrat Albert Baumann zu ihrem Präsidenten gewählt hat.</w:t>
      </w:r>
    </w:p>
    <w:p>
      <w:pPr>
        <w:pStyle w:val="TextBodyIndent"/>
        <w:tabs>
          <w:tab w:val="clear" w:pos="709"/>
          <w:tab w:val="left" w:pos="567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8:23:00Z</dcterms:created>
  <dc:creator>K-STKZ Frattini E. 7363</dc:creator>
  <dc:description/>
  <dc:language>en-US</dc:language>
  <cp:lastModifiedBy>K-STKZ Frattini E. 7363</cp:lastModifiedBy>
  <cp:lastPrinted>2001-02-20T07:12:00Z</cp:lastPrinted>
  <dcterms:modified xsi:type="dcterms:W3CDTF">2001-02-20T08:23:00Z</dcterms:modified>
  <cp:revision>2</cp:revision>
  <dc:subject/>
  <dc:title>	Beschlüsse des Grossen Rates</dc:title>
</cp:coreProperties>
</file>