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Sit</w:t>
        <w:softHyphen/>
        <w:t>zung vom 5. März 2001:</w:t>
      </w:r>
    </w:p>
    <w:p>
      <w:pPr>
        <w:pStyle w:val="TextBodyIndent"/>
        <w:rPr/>
      </w:pPr>
      <w:r>
        <w:rPr/>
        <w:t>1.</w:t>
        <w:tab/>
        <w:t>44 Kantonsbürgerrechtsgesuchen aus den Gemeinden Dörflingen, Neu</w:t>
        <w:softHyphen/>
        <w:t>hausen am Rheinfall, Neunkirch, Schaffhausen und Schleitheim wird ohne Gegenstimme entsprochen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/>
        <w:t>2.</w:t>
        <w:tab/>
        <w:t>Das Begnadigungsgesuch Nr. 3/2000 H.M. wird abgelehnt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/>
        <w:t>3.</w:t>
        <w:tab/>
        <w:t>Das Begnadigungsgesuch Nr. 4/2000 W.S. wird abgelehnt.</w:t>
      </w:r>
    </w:p>
    <w:p>
      <w:pPr>
        <w:pStyle w:val="TextBodyIndent"/>
        <w:tabs>
          <w:tab w:val="clear" w:pos="709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4.</w:t>
        <w:tab/>
        <w:t>Dem Baukredit von Fr. 10'259‘000.-- zum Neubau und Umbau am Berufs</w:t>
        <w:softHyphen/>
        <w:t>bildungszentrum des Kantons Schaffhausen wird mit 68 zu 0 Stimmen zu</w:t>
        <w:softHyphen/>
        <w:t>gestimmt. - Das Geschäft ist zuhanden der Volksabstimmung verabschie</w:t>
        <w:softHyphen/>
        <w:t>det.</w:t>
      </w:r>
    </w:p>
    <w:p>
      <w:pPr>
        <w:pStyle w:val="TextBodyIndent"/>
        <w:tabs>
          <w:tab w:val="clear" w:pos="709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5.</w:t>
        <w:tab/>
        <w:t>Die Interpellation Nr. 11/2000 von Martina Munz betreffend Galgenbuck</w:t>
        <w:softHyphen/>
        <w:t>tunnel wird begründet, beantwortet und diskutiert. - Das Geschäft ist erle</w:t>
        <w:softHyphen/>
        <w:t>digt.</w:t>
      </w:r>
    </w:p>
    <w:p>
      <w:pPr>
        <w:pStyle w:val="TextBodyIndent"/>
        <w:tabs>
          <w:tab w:val="clear" w:pos="709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6.</w:t>
        <w:tab/>
        <w:t>Das abgeänderte Postulat Nr. 7/2000 von Sibylle Hensler betreffend Ver</w:t>
        <w:softHyphen/>
        <w:t>kehrsentlastung Neuhausen am Rheinfall wird mit 67 zu 0 Stimmen an die Regierung überwiesen. - Das Postulat erhält die Nr. 7.</w:t>
      </w:r>
    </w:p>
    <w:p>
      <w:pPr>
        <w:pStyle w:val="TextBodyIndent"/>
        <w:tabs>
          <w:tab w:val="clear" w:pos="709"/>
          <w:tab w:val="left" w:pos="567" w:leader="none"/>
        </w:tabs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ab/>
        <w:t xml:space="preserve">Der neue Postulatstext lautet: 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/>
        <w:rPr/>
      </w:pPr>
      <w:r>
        <w:rPr/>
        <w:tab/>
        <w:t>„Der Regierungsrat muss aktiv werden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80"/>
        <w:rPr/>
      </w:pPr>
      <w:r>
        <w:rPr/>
        <w:tab/>
        <w:t>Der Regierungsrat wird eingeladen, ein Gesamtkonzept einschliesslich Op</w:t>
        <w:softHyphen/>
        <w:t>tion Galgenbucktunnel mit Bericht und Antrag über schnellstmögliche Ver</w:t>
        <w:softHyphen/>
        <w:t>kehrsentlastungsvarianten von Neuhausen am Rheinfall auszuarbeiten.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/>
        <w:rPr/>
      </w:pPr>
      <w:r>
        <w:rPr/>
        <w:tab/>
        <w:t>In diesem Gesamtkonzept sind insbesondere zu berücksichtigen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240"/>
        <w:ind w:left="927" w:hanging="360"/>
        <w:rPr/>
      </w:pPr>
      <w:r>
        <w:rPr/>
        <w:t>die ökologischen Aspekt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240"/>
        <w:ind w:left="927" w:hanging="360"/>
        <w:rPr/>
      </w:pPr>
      <w:r>
        <w:rPr/>
        <w:t>ein Finanzierungsmodell, welches die Tragbarkeit für den Kanton zeigt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240"/>
        <w:ind w:left="927" w:hanging="360"/>
        <w:rPr/>
      </w:pPr>
      <w:r>
        <w:rPr/>
        <w:t>die Förderung des öffentlichen Verkehr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240"/>
        <w:ind w:left="927" w:hanging="360"/>
        <w:rPr/>
      </w:pPr>
      <w:r>
        <w:rPr/>
        <w:t>die Bedürfnisse der Stadt Schaffhausen samt der Klettgauer Gemein</w:t>
        <w:softHyphen/>
        <w:t>den.“</w:t>
      </w:r>
    </w:p>
    <w:p>
      <w:pPr>
        <w:pStyle w:val="TextBodyIndent"/>
        <w:tabs>
          <w:tab w:val="clear" w:pos="709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7.</w:t>
        <w:tab/>
        <w:t>Die Interpellation Nr. 9/2000 von Bruno Loher betreffend bilaterale Ver</w:t>
        <w:softHyphen/>
        <w:t>träge / Güterverkehr wird begründet.</w:t>
      </w:r>
    </w:p>
    <w:p>
      <w:pPr>
        <w:pStyle w:val="TextBodyIndent"/>
        <w:tabs>
          <w:tab w:val="clear" w:pos="709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8.</w:t>
        <w:tab/>
        <w:t>Der Rat nimmt Kenntnis davon, dass die Geschäftsprüfungskommission Kantonsrat Charles Gysel zu ihrem Präsidenten gewählt hat.</w:t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567" w:leader="none"/>
        <w:tab w:val="left" w:pos="3402" w:leader="none"/>
        <w:tab w:val="left" w:pos="4253" w:leader="none"/>
        <w:tab w:val="left" w:pos="5670" w:leader="none"/>
        <w:tab w:val="left" w:pos="6521" w:leader="none"/>
        <w:tab w:val="right" w:pos="7938" w:leader="none"/>
        <w:tab w:val="right" w:pos="9072" w:leader="none"/>
      </w:tabs>
      <w:spacing w:lineRule="auto" w:line="360"/>
      <w:ind w:left="567" w:hanging="70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6:27:00Z</dcterms:created>
  <dc:creator>K-STKZ Frattini E. 7363</dc:creator>
  <dc:description/>
  <dc:language>en-US</dc:language>
  <cp:lastModifiedBy>K-STKZ Frattini E. 7363</cp:lastModifiedBy>
  <cp:lastPrinted>2001-03-06T07:25:00Z</cp:lastPrinted>
  <dcterms:modified xsi:type="dcterms:W3CDTF">2001-03-06T06:27:00Z</dcterms:modified>
  <cp:revision>2</cp:revision>
  <dc:subject/>
  <dc:title>	Beschlüsse des Grossen Rates</dc:title>
</cp:coreProperties>
</file>