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938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schlüsse des Grossen Rates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spacing w:lineRule="auto" w:line="360"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Sit</w:t>
        <w:softHyphen/>
        <w:t>zung vom 19. März 2001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rPr/>
      </w:pPr>
      <w:r>
        <w:rPr/>
        <w:t>1.</w:t>
        <w:tab/>
        <w:t>Dem Bericht und Antrag des Regierungsrates betreffend Bereinigung der Sammlung der Motionen und Postulate wird im Sinne der Anträge der Ge</w:t>
        <w:softHyphen/>
        <w:t>schäftsprüfungskommission zugestimmt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2.</w:t>
        <w:tab/>
        <w:t>Dem Beschluss betreffend den Beitritt zur Interkantonalen Vereinbarung zum Abbau technischer Handelshemmnisse (IVTH) wird mit 69 zu 0 Stim</w:t>
        <w:softHyphen/>
        <w:t>men zugestimmt.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3.</w:t>
        <w:tab/>
        <w:t>Die Interpellation Nr. 9/2000 von Bruno Loher betreffend bilaterale Ver</w:t>
        <w:softHyphen/>
        <w:t>träge / Güterverkehr wird beantwortet und diskutiert. - Das Geschäft ist er</w:t>
        <w:softHyphen/>
        <w:t>ledigt.</w:t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  <w:t>4.</w:t>
        <w:tab/>
        <w:t>Die Interpellation Nr. 10/2000 von Gerold Meier betreffend „Rheinfall 2000 plus“ wird begründet, beantwortet und diskutiert. - Das Geschäft ist erle</w:t>
        <w:softHyphen/>
        <w:t>digt.</w:t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  <w:t>5.</w:t>
        <w:tab/>
        <w:t>Die Interpellation Nr. 12/2000 von Gerold Meier betreffend die Zukunft der EKS AG wird begründet, beantwortet und diskutiert. Die Fortsetzung der Diskussion findet an der nächsten Sitzung statt.</w:t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  <w:t>6.</w:t>
        <w:tab/>
        <w:t>Das Postulat Nr. 4/2001 von Markus Müller betreffend Tausch der Aktien der EKS AG wird begründet, und die Regierung nimmt Stellung dazu. Die begonnene Diskussion wird an der nächsten Sitzung fortgesetzt.</w:t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  <w:t>7.</w:t>
        <w:tab/>
        <w:t>Der Rat nimmt Kenntnis davon, dass das Preiskuratorium „Schaffhauser Preis für Entwicklungszusammenarbeit“ Marie Leu zur Präsidentin dieses Gremiums gewählt hat.</w:t>
      </w:r>
    </w:p>
    <w:p>
      <w:pPr>
        <w:pStyle w:val="TextBodyIndent"/>
        <w:tabs>
          <w:tab w:val="clear" w:pos="709"/>
          <w:tab w:val="left" w:pos="567" w:leader="none"/>
          <w:tab w:val="left" w:pos="6521" w:leader="none"/>
          <w:tab w:val="right" w:pos="7938" w:leader="none"/>
          <w:tab w:val="right" w:pos="9072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  <w:tab w:val="left" w:pos="6521" w:leader="none"/>
          <w:tab w:val="right" w:pos="7938" w:leader="none"/>
          <w:tab w:val="right" w:pos="9072" w:leader="none"/>
        </w:tabs>
        <w:rPr/>
      </w:pPr>
      <w:r>
        <w:rPr/>
        <w:t>8.</w:t>
        <w:tab/>
        <w:t>Vom Rücktritt von Volker Hachmann als Jugendanwalt auf Ende Septem</w:t>
        <w:softHyphen/>
        <w:t>ber 2001 wird Kenntnis genommen.</w:t>
      </w:r>
    </w:p>
    <w:sectPr>
      <w:headerReference w:type="default" r:id="rId2"/>
      <w:headerReference w:type="first" r:id="rId3"/>
      <w:type w:val="nextPage"/>
      <w:pgSz w:w="11906" w:h="16838"/>
      <w:pgMar w:left="2552" w:right="1418" w:gutter="0" w:header="72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84"/>
      <w:outlineLvl w:val="0"/>
    </w:pPr>
    <w:rPr>
      <w:kern w:val="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567"/>
      <w:jc w:val="both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spacing w:lineRule="auto" w:line="360"/>
      <w:ind w:left="567" w:hanging="425"/>
      <w:jc w:val="both"/>
    </w:pPr>
    <w:rPr>
      <w:rFonts w:ascii="Arial" w:hAnsi="Arial" w:cs="Arial"/>
      <w:sz w:val="22"/>
    </w:rPr>
  </w:style>
  <w:style w:type="paragraph" w:styleId="TextkrperEinzug3">
    <w:name w:val="Textkörper-Einzug 3"/>
    <w:basedOn w:val="Normal"/>
    <w:qFormat/>
    <w:pPr>
      <w:tabs>
        <w:tab w:val="clear" w:pos="709"/>
        <w:tab w:val="left" w:pos="567" w:leader="none"/>
        <w:tab w:val="left" w:pos="3402" w:leader="none"/>
        <w:tab w:val="left" w:pos="4253" w:leader="none"/>
        <w:tab w:val="left" w:pos="5670" w:leader="none"/>
        <w:tab w:val="left" w:pos="6521" w:leader="none"/>
        <w:tab w:val="right" w:pos="7938" w:leader="none"/>
        <w:tab w:val="right" w:pos="9072" w:leader="none"/>
      </w:tabs>
      <w:spacing w:lineRule="auto" w:line="360"/>
      <w:ind w:left="567" w:hanging="709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0:18:00Z</dcterms:created>
  <dc:creator>K-STKZ Frattini E. 7363</dc:creator>
  <dc:description/>
  <dc:language>en-US</dc:language>
  <cp:lastModifiedBy>Roger Speckert</cp:lastModifiedBy>
  <cp:lastPrinted>2001-03-05T16:21:00Z</cp:lastPrinted>
  <dcterms:modified xsi:type="dcterms:W3CDTF">2001-03-21T10:18:00Z</dcterms:modified>
  <cp:revision>2</cp:revision>
  <dc:subject/>
  <dc:title>	Beschlüsse des Grossen Rates</dc:title>
</cp:coreProperties>
</file>