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Sit</w:t>
        <w:softHyphen/>
        <w:t>zung vom 2. April 2001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>1.</w:t>
        <w:tab/>
        <w:t>Die Interpellation Nr. 12/2000 von Gerold Meier betreffend die Zukunft der EKS AG wird diskutiert. - Das Geschäft ist erledigt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2.</w:t>
        <w:tab/>
        <w:t>Das Postulat Nr. 4/2001 von Markus Müller betreffend Tausch der Aktien der EKS AG wird mit 51 zu 8 Stimmen an die Regierung überwiesen. - Das Postulat erhält die Nr. 8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3.</w:t>
        <w:tab/>
        <w:t>Die Interpellation Nr. 1/2001 von Hansueli Scheck betreffend Wildschwei</w:t>
        <w:softHyphen/>
        <w:t>neproblematik im Kanton Schaffhausen wird begründet, beantwortet und diskutiert. - Das Geschäft ist erledigt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4.</w:t>
        <w:tab/>
        <w:t>Das Postulat Nr. 2/2001 von Daniel Fischer und Hansjörg Wahrenberger betreffend Marketing für den Wohnkanton Schaffhausen wird begründet, und die Regierung nimmt Stellung dazu. Die Diskussion wird an der nächs</w:t>
        <w:softHyphen/>
        <w:t>ten Sitzung fortgesetzt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5.</w:t>
        <w:tab/>
        <w:t>Der Bericht und Antrag des Regierungsrates betreffend Genehmigung des Entwurfs der Gründungsstatuten der Regionalen Verkehrsbetriebe Schaff</w:t>
        <w:softHyphen/>
        <w:t>hausen RVSH wird zur Vorberatung an eine 11er-Kommission überwiesen, die sich auf Vorschlag der Fraktionen wie folgt zusammensetzt: Bernath Hansueli (Erstgewählter), Baumann Albert, Gründler Ernst, Heller Veronika, Loher Bruno, Munz Martina, Scheck Hansueli, Schuler Hans</w:t>
        <w:softHyphen/>
        <w:t>ruedi, Weckerle Erna, Werner Gottfried, Wipf Bernhard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left" w:pos="6521" w:leader="none"/>
          <w:tab w:val="right" w:pos="7938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567" w:leader="none"/>
        <w:tab w:val="left" w:pos="3402" w:leader="none"/>
        <w:tab w:val="left" w:pos="4253" w:leader="none"/>
        <w:tab w:val="left" w:pos="5670" w:leader="none"/>
        <w:tab w:val="left" w:pos="6521" w:leader="none"/>
        <w:tab w:val="right" w:pos="7938" w:leader="none"/>
        <w:tab w:val="right" w:pos="9072" w:leader="none"/>
      </w:tabs>
      <w:spacing w:lineRule="auto" w:line="360"/>
      <w:ind w:left="567" w:hanging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8:20:00Z</dcterms:created>
  <dc:creator>K-STKZ Frattini E. 7363</dc:creator>
  <dc:description/>
  <dc:language>en-US</dc:language>
  <cp:lastModifiedBy>Roger Speckert</cp:lastModifiedBy>
  <cp:lastPrinted>2001-03-05T16:21:00Z</cp:lastPrinted>
  <dcterms:modified xsi:type="dcterms:W3CDTF">2001-04-04T18:20:00Z</dcterms:modified>
  <cp:revision>2</cp:revision>
  <dc:subject/>
  <dc:title>	Beschlüsse des Grossen Rates</dc:title>
</cp:coreProperties>
</file>