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it</w:t>
        <w:softHyphen/>
        <w:t>zung vom 14. Mai 2001:</w:t>
      </w:r>
    </w:p>
    <w:p>
      <w:pPr>
        <w:pStyle w:val="TextBodyIndent"/>
        <w:rPr/>
      </w:pPr>
      <w:r>
        <w:rPr/>
        <w:t>1.</w:t>
        <w:tab/>
        <w:t xml:space="preserve">Das Einführungsgesetz zum Gewässerschutzgesetz wird in erster Lesung zu Ende beraten. - Das Gesetz geht zur Vorberatung der zweiten Lesung an die Kommission zurück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ie Interpellation Nr. 4/2001 von Bruno Loher betreffend Fluglärm - wie weiter nach den Staatsvertragsverhandlungen? wird begründet, beantwor</w:t>
        <w:softHyphen/>
        <w:t>tet und diskutier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ie Interpellation Nr. 8/2000 von Hans-Jürg Fehr betreffend bilaterale Ver</w:t>
        <w:softHyphen/>
        <w:t>träge / Perso</w:t>
        <w:softHyphen/>
        <w:t>nenverkehr wird begründet und beantwortet. Die Diskussion findet an einer der nächsten Sitzungen stat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 xml:space="preserve">Das Postulat Nr. 3/2001 von Jeanette Storrer betreffend Einführung von Blockzeiten in der Volksschule wird begründet, und die Regierung nimmt Stellung dazu. Die Diskussion findet an der nächsten Sitzung statt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Vom Eingang einer von W.S. beim Schweizerischen Bundesgericht einge</w:t>
        <w:softHyphen/>
        <w:t>reichten staatsrechtlichen Beschwerde gegen den Beschluss des Grossen Rates vom 5. März 2001 betreffend Begnadigung wird Kenntnis genom</w:t>
        <w:softHyphen/>
        <w:t>me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Vom Rücktritt von Kantonsrat Walter Vogelsanger als Mitglied des Grossen Rates per 30. Juni 2001 wird Kenntnis genommen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20:00Z</dcterms:created>
  <dc:creator>K-STKZ Frattini E. 7363</dc:creator>
  <dc:description/>
  <dc:language>en-US</dc:language>
  <cp:lastModifiedBy>K-STKZ Frattini E. 7363</cp:lastModifiedBy>
  <cp:lastPrinted>2001-05-14T16:33:00Z</cp:lastPrinted>
  <dcterms:modified xsi:type="dcterms:W3CDTF">2001-05-15T14:20:00Z</dcterms:modified>
  <cp:revision>2</cp:revision>
  <dc:subject/>
  <dc:title>	Beschlüsse des Grossen Rates</dc:title>
</cp:coreProperties>
</file>