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Sit</w:t>
        <w:softHyphen/>
        <w:t>zung vom 21. Mai 2001:</w:t>
      </w:r>
    </w:p>
    <w:p>
      <w:pPr>
        <w:pStyle w:val="TextBodyIndent"/>
        <w:rPr/>
      </w:pPr>
      <w:r>
        <w:rPr/>
        <w:t>1.</w:t>
        <w:tab/>
        <w:t>49 Kantonsbürgerrechtsgesuchen aus den Gemeinden Bibern, Schaffhau</w:t>
        <w:softHyphen/>
        <w:t xml:space="preserve">sen und Stein am Rhein wird ohne Gegenstimme entsprochen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as Begnadigungsgesuch Nr. 1/2001 F.N. wird abgelehn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er Beschluss über die Genehmigung des Entwurfs der Gründungssta</w:t>
        <w:softHyphen/>
        <w:t>tuten der Regionalen Verkehrsbetriebe Schaffhausen RVSH wird mit 54 Stimmen zu einer Stimme gutgeheissen. - Das Geschäft ist erled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 xml:space="preserve">Das Postulat Nr. 3/2001 von Jeanette Storrer betreffend Einführung von Blockzeiten in der Volksschule wird mit 57 zu 0 Stimmen an die Regierung überwiesen. - Das Postulat erhält die Nr. 10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Das abgeänderte Postulat Nr. 5/2001 von Susi Greutmann betreffend Schaffung von Kinderkrippen- und Hortplätzen im Kanton Schaffhausen wird mit 32 zu 27 Stimmen an die Regierung überwiesen. - Das Postulat erhält die Nr. 11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ab/>
        <w:t xml:space="preserve">Der neue Postulatstext lautet: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ab/>
      </w:r>
      <w:r>
        <w:rPr>
          <w:i/>
        </w:rPr>
        <w:t>„Der Regierungsrat des Kantons Schaffhau</w:t>
        <w:softHyphen/>
        <w:t>sen wird aufgefordert, zu über</w:t>
        <w:softHyphen/>
        <w:t>prüfen, inwieweit er Einfluss nehmen kann auf die Schaffung von weiteren Krippen- und Hortplätzen.“</w:t>
      </w:r>
    </w:p>
    <w:p>
      <w:pPr>
        <w:pStyle w:val="TextBodyIndent"/>
        <w:tabs>
          <w:tab w:val="clear" w:pos="709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6.</w:t>
        <w:tab/>
        <w:t>Dem Wunsch der SVP-Fraktion, in der Spezialkommission 2001/3 Kan</w:t>
        <w:softHyphen/>
        <w:t xml:space="preserve">tonsrat Walter Vogelsanger durch Kantonsrat Bernhard Wipf zu ersetzen, wird stillschweigend zugestimmt. 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Der Rat nimmt Kenntnis davon, dass Werner Schlatter, erster Ersatz auf der Liste der Schweizerischen Volkspartei im Wahlkreis Schaffhausen, auf das Mandat in den Grossen Rat verzichtet. 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19:00Z</dcterms:created>
  <dc:creator>K-STKZ Frattini E. 7363</dc:creator>
  <dc:description/>
  <dc:language>en-US</dc:language>
  <cp:lastModifiedBy>K-STKZ Frattini E. 7363</cp:lastModifiedBy>
  <cp:lastPrinted>2001-05-14T16:33:00Z</cp:lastPrinted>
  <dcterms:modified xsi:type="dcterms:W3CDTF">2001-05-22T12:19:00Z</dcterms:modified>
  <cp:revision>2</cp:revision>
  <dc:subject/>
  <dc:title>	Beschlüsse des Grossen Rates</dc:title>
</cp:coreProperties>
</file>