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Sit</w:t>
        <w:softHyphen/>
        <w:t>zung vom 11. Juni 2001:</w:t>
      </w:r>
    </w:p>
    <w:p>
      <w:pPr>
        <w:pStyle w:val="TextBodyIndent"/>
        <w:rPr/>
      </w:pPr>
      <w:r>
        <w:rPr/>
        <w:t>1.</w:t>
        <w:tab/>
        <w:t>Die Revision des Dekretes über die finanzielle Unterstützung der spitalex</w:t>
        <w:softHyphen/>
        <w:t>ternen Kranken</w:t>
        <w:softHyphen/>
        <w:t xml:space="preserve">pflege wird mit 37 zu 32 Stimmen an die Regierung zurückgewiesen. 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2.</w:t>
        <w:tab/>
        <w:t>Die Interpellation Nr. 2/2001 von Ursula Hafner-Wipf betreffend Reini</w:t>
        <w:softHyphen/>
        <w:t>gungsdienst im Kantonsspital wird begründet, beantwortet und diskutiert. - Das Geschäft ist erledig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3.</w:t>
        <w:tab/>
        <w:t>Die Motion Nr. 2/2001 von Veronika Heller betreffend Finanzausgleich zwi</w:t>
        <w:softHyphen/>
        <w:t>schen den Gemeinden wird in ein Postulat (Nr. 8/2001) umgewandelt. Dieses wird mit 35 zu 33 Stimmen an die Regierung überwiesen. - Das Postulat erhält die Nr. 12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4.</w:t>
        <w:tab/>
        <w:t>Die Interpellation Nr. 3/2001 von Bernhard Müller betreffend Neuverteilung der LSVA-Steuer-Einnahmen / Schaffung eines „Image-Prozentsatzes“ wird begründet und beantwortet. - Das Geschäft ist erledig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jc w:val="both"/>
        <w:rPr/>
      </w:pPr>
      <w:r>
        <w:rPr/>
        <w:t>5.</w:t>
        <w:tab/>
      </w:r>
      <w:r>
        <w:rPr>
          <w:rFonts w:cs="Arial" w:ascii="Arial" w:hAnsi="Arial"/>
          <w:sz w:val="22"/>
        </w:rPr>
        <w:t>Der Rat nimmt Kenntnis davon, dass der Regierungsrat am 29. Mai 2001 Hanspeter Meier als Mitglied des Grossen Rates ab 1. Juli 2001 als ge</w:t>
        <w:softHyphen/>
        <w:t>wählt erklärt hat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8.</w:t>
        <w:tab/>
        <w:t xml:space="preserve">Vom Rücktritt von Kantonsrat Ueli Wehrli als Mitglied des Grossen Rates per 30. Juni 2001 wird Kenntnis genommen. 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3:16:00Z</dcterms:created>
  <dc:creator>K-STKZ Frattini E. 7363</dc:creator>
  <dc:description/>
  <dc:language>en-US</dc:language>
  <cp:lastModifiedBy>Roger Speckert</cp:lastModifiedBy>
  <cp:lastPrinted>2001-06-11T10:50:00Z</cp:lastPrinted>
  <dcterms:modified xsi:type="dcterms:W3CDTF">2001-06-12T13:16:00Z</dcterms:modified>
  <cp:revision>2</cp:revision>
  <dc:subject/>
  <dc:title>	Beschlüsse des Grossen Rates</dc:title>
</cp:coreProperties>
</file>