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Sit</w:t>
        <w:softHyphen/>
        <w:t>zung vom 18. Juni 2001:</w:t>
      </w:r>
    </w:p>
    <w:p>
      <w:pPr>
        <w:pStyle w:val="TextBodyIndent"/>
        <w:rPr/>
      </w:pPr>
      <w:r>
        <w:rPr/>
        <w:t>1.</w:t>
        <w:tab/>
        <w:t xml:space="preserve">Dem Beschluss über die Schaffung einer Informatik-Strategiestelle wird mit 64 zu 0 Stimmen zugestimmt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er 92. Geschäftsbericht 1999/00 des Elektrizitätswerkes des Kantons Schaffhausen wird mit 65 zu 0 Stimmen genehm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er Geschäftsbericht 2000 der Schaffhauser Kantonalbank wird mit 69 zu 0 Stimmen genehm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Der Geschäftsbericht 2000 der Autoverbindung Schaffhausen-Schleitheim wird mit 66 zu 0 Stimmen genehm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5.</w:t>
      </w:r>
      <w:r>
        <w:rPr/>
        <w:tab/>
      </w:r>
      <w:r>
        <w:rPr>
          <w:rFonts w:cs="Arial" w:ascii="Arial" w:hAnsi="Arial"/>
          <w:sz w:val="22"/>
        </w:rPr>
        <w:t>Die Motion Nr. 3/2001 von Arthur Müller und Nelly Dalpiaz betreffend Revi</w:t>
        <w:softHyphen/>
        <w:t>sion des kantonalen Steuergesetzes wird mit 61 zu 3 Stimmen nicht erheb</w:t>
        <w:softHyphen/>
        <w:t>lich erklärt. - Das Geschäft ist erledig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6.</w:t>
        <w:tab/>
        <w:t>Das Postulat Nr. 6/2001 von Nelly Dalpiaz betreffend den Einsatz von Se</w:t>
        <w:softHyphen/>
        <w:t>niorinnen und Senioren als freiwillige Klassenhilfen in der Volksschule wird am Schluss der Beratungen in eine Interpel</w:t>
        <w:softHyphen/>
        <w:t>lation umgewandelt. Diese er</w:t>
        <w:softHyphen/>
        <w:t>hält die Nr. 6/2001. - Das Geschäft ist erle</w:t>
        <w:softHyphen/>
        <w:t>digt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/>
        <w:t>7.</w:t>
        <w:tab/>
        <w:t xml:space="preserve">Der Rat nimmt Kenntnis davon, dass die Justizkommission Kantonsrat Hans Gächter zu ihrem Präsidenten gewählt hat. 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Der Rat nimmt Kenntnis davon, dass Ernst Böhni, erster Ersatz auf der Lis</w:t>
        <w:softHyphen/>
        <w:t>te der Schweizerischen Volkspartei im Wahlkreis Stein, auf das Mandat in den Grossen Rat verzichtet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Schliesslich nimmt der Rat Kenntnis davon, dass der Ständerat und der Nationalrat der vom Regierungsrat am 5. September 2000 eingereichten Standesinitiative „Nationaler Kohäsisionsfonds“ keine Folge gegeben ha</w:t>
        <w:softHyphen/>
        <w:t>ben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Der Bericht und Antrag des Regierungsrates betreffend Änderung des Wirtschaftsförde</w:t>
        <w:softHyphen/>
        <w:t>rungsgesetzes wird zur Vorberatung an eine 13er-Kom</w:t>
        <w:softHyphen/>
        <w:t>mission überwiesen, die sich auf Vorschlag der Fraktionen wie folgt zu</w:t>
        <w:softHyphen/>
        <w:t>sammensetzt: Ernst Gründler (Erstgewählter), Peter Altenburger, Hans-Jürg Fehr, Daniel Fischer, Matthias Freivogel, Werner Gysel, Rolf Hauser, Richard Mink, Bernhard Müller, Kurt Schönberger, Hansruedi Schuler, Alfred Sieber, Claudine Traber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84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24:00Z</dcterms:created>
  <dc:creator>K-STKZ Frattini E. 7363</dc:creator>
  <dc:description/>
  <dc:language>en-US</dc:language>
  <cp:lastModifiedBy>K-STKZ Frattini E. 7363</cp:lastModifiedBy>
  <cp:lastPrinted>2001-06-18T11:30:00Z</cp:lastPrinted>
  <dcterms:modified xsi:type="dcterms:W3CDTF">2001-06-19T14:57:00Z</dcterms:modified>
  <cp:revision>4</cp:revision>
  <dc:subject/>
  <dc:title>	Beschlüsse des Grossen Rates</dc:title>
</cp:coreProperties>
</file>