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it</w:t>
        <w:softHyphen/>
        <w:t>zung vom 25. Juni 2001:</w:t>
      </w:r>
    </w:p>
    <w:p>
      <w:pPr>
        <w:pStyle w:val="TextBodyIndent"/>
        <w:rPr/>
      </w:pPr>
      <w:r>
        <w:rPr/>
        <w:t>1.</w:t>
        <w:tab/>
        <w:t>15 Kantonsbürgerrechtsgesuchen aus den Gemeinden Beringen und Neu</w:t>
        <w:softHyphen/>
        <w:t xml:space="preserve">hausen am Rheinfall wird ohne Gegenstimme entsprochen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nise Proff Hauser, Meilen, wird bei einem absoluten Mehr von 31 Stim</w:t>
        <w:softHyphen/>
        <w:t>men mit 58 Stimmen für den Rest der Amtsdauer 2001 - 2004 zur Ju</w:t>
        <w:softHyphen/>
        <w:t>gendanwältin gewähl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Barbara Wüthrich, Zürich, wird bei einem absoluten Mehr von 33 Stimmen mit 62 Stimmen für den Rest der Amtsdauer 2001 - 2004 zur stellvertre</w:t>
        <w:softHyphen/>
        <w:t>tenden Jugendanwältin gewähl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ie Staatsrechnung 2000 und der Verwaltungsbericht 2000 werden in der Schlussabstimmung mit 67 zu 0 Stimmen genehm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5.</w:t>
      </w:r>
      <w:r>
        <w:rPr/>
        <w:tab/>
      </w:r>
      <w:r>
        <w:rPr>
          <w:rFonts w:cs="Arial" w:ascii="Arial" w:hAnsi="Arial"/>
          <w:sz w:val="22"/>
        </w:rPr>
        <w:t>Vom Rücktrittsschreiben von Kantonsrätin Katharina Ammann Hochreutener als Mitglied des Grossen Rates wird Kenntnis genomm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6.</w:t>
        <w:tab/>
        <w:t>Dem Wunsch der SP-Fraktion, in der Spezialkommission 2001/7 „Wirt</w:t>
        <w:softHyphen/>
        <w:t>schaftsförderungsgesetz“ Kantonsrat Daniel Fischer durch Kantonsrat Dieter Hafner zu ersetzen, wird stillschweigend zugestimm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7:00Z</dcterms:created>
  <dc:creator>K-STKZ Frattini E. 7363</dc:creator>
  <dc:description/>
  <dc:language>en-US</dc:language>
  <cp:lastModifiedBy>K-STKZ Frattini E. 7363</cp:lastModifiedBy>
  <cp:lastPrinted>2001-06-18T11:30:00Z</cp:lastPrinted>
  <dcterms:modified xsi:type="dcterms:W3CDTF">2001-06-26T13:47:00Z</dcterms:modified>
  <cp:revision>2</cp:revision>
  <dc:subject/>
  <dc:title>	Beschlüsse des Grossen Rates</dc:title>
</cp:coreProperties>
</file>