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Sit</w:t>
        <w:softHyphen/>
        <w:t>zung vom 13. August 2001:</w:t>
      </w:r>
    </w:p>
    <w:p>
      <w:pPr>
        <w:pStyle w:val="TextBodyIndent"/>
        <w:rPr/>
      </w:pPr>
      <w:r>
        <w:rPr/>
        <w:t>1.</w:t>
        <w:tab/>
        <w:t xml:space="preserve">Gertrud Walch (SVP) und Stefan Zanelli (SP) werden für den Rest der Amtsdauer 2001-2004 in die Gesundheitskommission gewählt. Die Wahl erfolgt im Sinne von § 61 der Geschäftsordnung in stiller Wahl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er Amtsbericht des Obergerichtes für das Jahr 2000 wird mit 73 zu 0 Stimmen gutgeheissen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as Postulat Nr. 7/2001 von Annelies Keller betreffend kantonale Hoch- und Tiefbauten als werthaltiger Teil der staatlichen Infrastruktur - ein „In</w:t>
        <w:softHyphen/>
        <w:t>vestitionsbericht“ als Grundlage künftiger Bewirtschaftung des investierten Staatsvermögens wird mit 41 zu 19 Stimmen an die Regierung überwie</w:t>
        <w:softHyphen/>
        <w:t xml:space="preserve">sen. Das Postulat erhält die Nr. 13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Die Motion Nr. 5/2001 der SVP-Fraktion betreffend Änderung des Elektri</w:t>
        <w:softHyphen/>
        <w:t>zitätsgesetzes vom 24. Januar 2000 wird begründet und diskutiert. Die Fortsetzung der Diskussion und die Beschlussfassung erfolgen an der nächsten Sitzung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5.</w:t>
        <w:tab/>
        <w:t>Der Bericht und Antrag des Regierungsrates über die Teilrevision des Pen</w:t>
        <w:softHyphen/>
        <w:t>sionskassendekretes wird zur Vorberatung an eine 11er-Kommission (2001/8) überwiesen, die sich auf Vorschlag der Fraktionen wie folgt zu</w:t>
        <w:softHyphen/>
        <w:t>sammensetzt: Mink Richard (Erstgewählter), Bolli Werner, Flubacher Ruedi, Fuchs Kurt, Greutmann Susi, Meier Gerold, Müller Bernhard, Schläpfer Ernst, Sieber Alfred, Werner Gottfried, Wirth Max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6.</w:t>
        <w:tab/>
        <w:t>Das Begnadigungsgesuch Nr. 2/2001 E.B. wird zur Vorberatung an die Pe</w:t>
        <w:softHyphen/>
        <w:t>titionskommission überwiesen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7.</w:t>
      </w:r>
      <w:r>
        <w:rPr/>
        <w:tab/>
      </w:r>
      <w:r>
        <w:rPr>
          <w:rFonts w:cs="Arial" w:ascii="Arial" w:hAnsi="Arial"/>
          <w:sz w:val="22"/>
        </w:rPr>
        <w:t>Der 73. Geschäftsbericht der Kantonalen Pensionskasse Schaffhausen wird zur Vorbera</w:t>
        <w:softHyphen/>
        <w:t>tung an die Geschäftsprüfungskommission überwiesen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8.</w:t>
        <w:tab/>
        <w:t>Der Rat nimmt Kenntnis davon, dass Ruedi Waldvogel, zweiter Ersatz auf der Lis</w:t>
        <w:softHyphen/>
        <w:t>te der Sozialdemokratischen Partei (SP) im Wahlkreis Schaffhau</w:t>
        <w:softHyphen/>
        <w:t>sen, auf das Mandat in den Grossen Rat verzichte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ab/>
        <w:t>Der nächste Ersatz auf der Liste der SP im Wahlkreis Schaffhausen, Jürg Tanner, hat mit Schreiben vom 8. August 2001 mitgeteilt, dass er die Wahl in den Grossen Rat annimm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9:06:00Z</dcterms:created>
  <dc:creator>K-STKZ Frattini E. 7363</dc:creator>
  <dc:description/>
  <dc:language>en-US</dc:language>
  <cp:lastModifiedBy>KTSTSH</cp:lastModifiedBy>
  <cp:lastPrinted>2001-08-14T07:46:00Z</cp:lastPrinted>
  <dcterms:modified xsi:type="dcterms:W3CDTF">2001-08-15T09:06:00Z</dcterms:modified>
  <cp:revision>2</cp:revision>
  <dc:subject/>
  <dc:title>	Beschlüsse des Grossen Rates</dc:title>
</cp:coreProperties>
</file>