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7. Sit</w:t>
        <w:softHyphen/>
        <w:t>zung vom 10. September 2001:</w:t>
      </w:r>
    </w:p>
    <w:p>
      <w:pPr>
        <w:pStyle w:val="TextBodyIndent"/>
        <w:rPr/>
      </w:pPr>
      <w:r>
        <w:rPr/>
        <w:t>1.</w:t>
        <w:tab/>
        <w:t xml:space="preserve">Der 73. Geschäftsbericht 2000 der Kantonalen Pensionskasse wird mit 69 zu 0 Stimmen genehmigt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r Bericht und Antrag des Regierungsrates betreffend Änderung des Wirtschaftsförderungsgesetzes wird in erster Lesung berate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ie Beratung des Berichtes des Regierungsrates über die Ziele des Regie</w:t>
        <w:softHyphen/>
        <w:t>rungsrates für die Legislatur</w:t>
        <w:softHyphen/>
        <w:t>periode 2001 - 2004 und die voraussichtliche Entwicklung der Kantonsfinanzen in den Jahren 2002 - 2005 wird aufge</w:t>
        <w:softHyphen/>
        <w:t>nommen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Der Bericht und Antrag des Regierungsrates zur Überführung der Träger</w:t>
        <w:softHyphen/>
        <w:t>schaft der öf</w:t>
        <w:softHyphen/>
        <w:t>fentlich-rechtlichen Sonderschulen in eine Stiftung von Kanton und Stadt Schaff</w:t>
        <w:softHyphen/>
        <w:t>hausen nach ZGB wird zur Vorberatung an eine 13er-Kommission (2001/10) überwiesen, die sich auf Vorschlag der Fraktionen wie folgt zu</w:t>
        <w:softHyphen/>
        <w:t>sammen</w:t>
        <w:softHyphen/>
        <w:t>setzt: Liselotte Flubacher (Erstgewählte), Cornelia Amsler, Hansueli Bernath, Susi Greutmann, Susanne Günter, Marianne Hug, Hansueli Scheck, Ernst Schläpfer, Jeanette Storrer, Gertrud Walch, Erna Weckerle, Gottfried Werner, Bernhard Wipf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5.</w:t>
        <w:tab/>
        <w:t>Die Petition Nr. 3/2001 des Polizeibeamten-Verbandes und die Petition Nr. 4/2001 des Personalverbandes der Stadt Schaffhausen vom 03.09.01 be</w:t>
        <w:softHyphen/>
        <w:t>treffend die Teilrevision des Pen</w:t>
        <w:softHyphen/>
        <w:t>sionskassendekretes werden zur Vorbe</w:t>
        <w:softHyphen/>
        <w:t>ratung an die Spezialkommission 2001/8 „Pensionskassendekret“ überwie</w:t>
        <w:softHyphen/>
        <w:t>s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12:00Z</dcterms:created>
  <dc:creator>K-STKZ Frattini E. 7363</dc:creator>
  <dc:description/>
  <dc:language>en-US</dc:language>
  <cp:lastModifiedBy>K-STKZ Frattini E. 7363</cp:lastModifiedBy>
  <cp:lastPrinted>2001-09-11T07:36:00Z</cp:lastPrinted>
  <dcterms:modified xsi:type="dcterms:W3CDTF">2001-09-11T06:12:00Z</dcterms:modified>
  <cp:revision>2</cp:revision>
  <dc:subject/>
  <dc:title>	Beschlüsse des Grossen Rates</dc:title>
</cp:coreProperties>
</file>