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8. Sit</w:t>
        <w:softHyphen/>
        <w:t>zung vom 17. September 2001:</w:t>
      </w:r>
    </w:p>
    <w:p>
      <w:pPr>
        <w:pStyle w:val="TextBodyIndent"/>
        <w:rPr/>
      </w:pPr>
      <w:r>
        <w:rPr/>
        <w:t>1.</w:t>
        <w:tab/>
        <w:t>Das Wirtschaftsförderungsgesetzes wird in zweiter Lesung beraten. In der Schlussabstimmung wird dem Gesetz mit 63 zu 0 Stimmen zugestimmt. Das Geschäft ist zuhanden der Volksabstimmung verabschiede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as Postulat Nr. 9/2001 von Bernhard Wipf betreffend Aufhebung der Ka</w:t>
        <w:softHyphen/>
        <w:t>minfegerkreise und der Kaminfegertarife wird mit 34 zu 28 Stimmen an die Regierung überwiesen. - Das Postulat erhält die Nr. 14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6:53:00Z</dcterms:created>
  <dc:creator>K-STKZ Frattini E. 7363</dc:creator>
  <dc:description/>
  <dc:language>en-US</dc:language>
  <cp:lastModifiedBy>KTSTSH</cp:lastModifiedBy>
  <cp:lastPrinted>2001-09-11T07:36:00Z</cp:lastPrinted>
  <dcterms:modified xsi:type="dcterms:W3CDTF">2001-09-19T06:53:00Z</dcterms:modified>
  <cp:revision>2</cp:revision>
  <dc:subject/>
  <dc:title>	Beschlüsse des Grossen Rates</dc:title>
</cp:coreProperties>
</file>