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Sit</w:t>
        <w:softHyphen/>
        <w:t>zung vom 12. November:</w:t>
      </w:r>
    </w:p>
    <w:p>
      <w:pPr>
        <w:pStyle w:val="TextBodyIndent"/>
        <w:rPr/>
      </w:pPr>
      <w:r>
        <w:rPr/>
        <w:t>1.</w:t>
        <w:tab/>
        <w:t>Der Bericht und Antrag des Regierungsrates betreffend das Gesetz über die Spielauto</w:t>
        <w:softHyphen/>
        <w:t>maten, die Spiellokale und die Kursaalabgabe (Spielbetriebs</w:t>
        <w:softHyphen/>
        <w:t>gesetz; SpBG) wird in erster Lesung beraten. Das Geschäft geht zur Vor</w:t>
        <w:softHyphen/>
        <w:t>beratung der zweiten Lesung an die Kommission zurück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2.</w:t>
        <w:tab/>
        <w:t>Der Bericht und Antrag der Spezialkommission 2001/5 "Gesamtrevision der Kantons</w:t>
        <w:softHyphen/>
        <w:t xml:space="preserve">verfassung" betreffend Totalrevision der Kantonsverfassung wird in erster Lesung bis Art. 33 beraten.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3.</w:t>
        <w:tab/>
        <w:t>Dem Wunsch der CVP-Fraktion, in der Spezialkommission 2001/12 „Dekret Organisation Untersuchungsrichteramt“ Kantonsrat Franz Morath durch Kantonsrätin Erna Weckerle zu ersetzen, wird stillschweigend zugestimmt.</w:t>
      </w:r>
    </w:p>
    <w:p>
      <w:pPr>
        <w:pStyle w:val="TextBodyIndent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42:00Z</dcterms:created>
  <dc:creator>K-STKZ Frattini E. 7363</dc:creator>
  <dc:description/>
  <dc:language>en-US</dc:language>
  <cp:lastModifiedBy>KTSTSH</cp:lastModifiedBy>
  <cp:lastPrinted>2001-09-11T07:36:00Z</cp:lastPrinted>
  <dcterms:modified xsi:type="dcterms:W3CDTF">2001-11-15T06:42:00Z</dcterms:modified>
  <cp:revision>2</cp:revision>
  <dc:subject/>
  <dc:title>	Beschlüsse des Grossen Rates</dc:title>
</cp:coreProperties>
</file>