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. Sitzung vom 23. August 1999: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ie Interpellation Nr. 7/1999 von Heinz H. Sulzer betreffend Flughafenaus</w:t>
        <w:softHyphen/>
        <w:t xml:space="preserve">bau wird diskutiert. - Das Geschäft ist erledig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om Bericht des Regierungsrates über die voraussichtliche Entwicklung der Kantonsfinanzen in den Jahren 2000 - 2003 (Finanzplan) wird Kenntnis genommen. - Das Geschäft ist erledig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em Wunsch der FDP-Fraktion, in der Spezialkommission 7/1999 "Ände</w:t>
        <w:softHyphen/>
        <w:t xml:space="preserve">rung des Schuldekretes" Kantonsrat Josef Zumbühl durch Kantonsrätin Trudy Walker zu ersetzen, wird stillschweigend zugestimmt.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5:32:00Z</dcterms:created>
  <dc:creator>K-STKZ Frattini E. 7363</dc:creator>
  <dc:description/>
  <dc:language>en-US</dc:language>
  <cp:lastModifiedBy>K-STKZ Ritzmann C. 7361</cp:lastModifiedBy>
  <cp:lastPrinted>1999-07-05T15:49:00Z</cp:lastPrinted>
  <dcterms:modified xsi:type="dcterms:W3CDTF">1999-09-03T15:34:00Z</dcterms:modified>
  <cp:revision>3</cp:revision>
  <dc:subject/>
  <dc:title>	Beschlüsse des Grossen Rates</dc:title>
</cp:coreProperties>
</file>