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 Sitzung vom 6. September 1999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17 Kantonsbürgerrechtsgesuchen aus den Gemeinden Buchberg und Neuhausen am Rheinfall wird ohne Gegenstimme entsproch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er 71. Geschäftsbericht der Kantonalen Pensionskasse Schaffhausen 1998 wird mit 69 zu 0 Stimmen genehmig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Änderungen des Gesetzes über die Einführung des Schweizerischen Zivilgesetzbuches sowie der Zivilprozessordnung für den Kanton Schaff</w:t>
        <w:softHyphen/>
        <w:t xml:space="preserve">hausen betreffend Einführung des revidierten Zivilgesetzbuches werden in erster Lesung beraten. Die zweite Lesung erfolgt an der nächsten Sitzung vom 20. September 1999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/>
      </w:pPr>
      <w:r>
        <w:rPr/>
        <w:t>4.1.</w:t>
        <w:tab/>
        <w:t xml:space="preserve">Dem Nachtragskreditbegehren von Fr. 75'000.- für die Ersatzbeschaffung von Personalcomputern wird mit 57 Stimmen zu einer Stimme zugestimmt. </w:t>
      </w:r>
    </w:p>
    <w:p>
      <w:pPr>
        <w:pStyle w:val="TextBodyIndent"/>
        <w:spacing w:before="0" w:after="120"/>
        <w:rPr/>
      </w:pPr>
      <w:r>
        <w:rPr/>
        <w:t>4.2.</w:t>
        <w:tab/>
        <w:t xml:space="preserve">Dem Nachtragskreditbegehren von Fr. 150'000.- für die Führung der Wirtschaftsförderungsstelle wird mit 42 zu 20 Stimmen zugestimmt. 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</w:t>
        <w:tab/>
        <w:t>Einem Verpflichtungskredit von 5 Mio. Franken zur Finanzie</w:t>
        <w:softHyphen/>
        <w:t>rung der einzelbetrieblichen Förderungsmassnahmen aufgrund des Wirt</w:t>
        <w:softHyphen/>
        <w:t>schaftsförderungsgesetzes wird mit 50 zu 2 Stimmen zuge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</w:t>
        <w:tab/>
        <w:t>Zulasten des kantonalen Sozialfonds wird für Anstellungsprogramme für ausgesteuerte Personen ein zusätzlicher Kredit von Fr. 400'000.- mit 61 zu 0 Stimmen bewilligt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5.</w:t>
        <w:tab/>
        <w:t>Dem Beschluss über die Sanierung der alten Pflegetrakte des Kantons</w:t>
        <w:softHyphen/>
        <w:t>spitals wird mit 64 zu 0 Stimmen zugestimmt. - Das Geschäft ist zuhanden der Volksabstimmung verabschiede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5:26:00Z</dcterms:created>
  <dc:creator>K-STKZ Frattini E. 7363</dc:creator>
  <dc:description/>
  <dc:language>en-US</dc:language>
  <cp:lastModifiedBy>K-STKZ Ritzmann C. 7361</cp:lastModifiedBy>
  <cp:lastPrinted>1999-07-05T15:49:00Z</cp:lastPrinted>
  <dcterms:modified xsi:type="dcterms:W3CDTF">1999-09-07T06:49:00Z</dcterms:modified>
  <cp:revision>5</cp:revision>
  <dc:subject/>
  <dc:title>	Beschlüsse des Grossen Rates</dc:title>
</cp:coreProperties>
</file>