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chlüsse des Grossen Rate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5. Sitzung vom 20. September 1999: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Den Änderungen des Gesetzes über die Einführung des Schweizerischen Zivilgesetzbuches sowie der Zivilprozessordnung für den Kanton Schaff</w:t>
        <w:softHyphen/>
        <w:t xml:space="preserve">hausen betreffend Einführung des revidierten Zivilgesetzbuches wird mit 61 zu 0 Stimmen zugestimmt. Das notwendige 4/5-Quorum von 49 Stimmen für das fakultative Referendum ist somit erreicht. 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Der Änderung des Schuldekretes (Anpassung der Verteilung der Schullas</w:t>
        <w:softHyphen/>
        <w:t xml:space="preserve">ten gemäss Art. 92 Schulgesetz) wird mit 46 : 5 Stimmen zugestimmt. 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Die Teilrevision des Gesetzes über den Grossen Rat wird in erster Lesung beraten. Die ersten 10 Paragraphen der Vorlage zur Totalrevision der Ge</w:t>
        <w:softHyphen/>
        <w:t>schäftsordnung des Grossen Rates werden beraten. Die Fortsetzung der Detailbera</w:t>
        <w:softHyphen/>
        <w:t xml:space="preserve">tung erfolgt an der nächsten Sitzung </w:t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5:45:00Z</dcterms:created>
  <dc:creator>K-STKZ Frattini E. 7363</dc:creator>
  <dc:description/>
  <dc:language>en-US</dc:language>
  <cp:lastModifiedBy>K-STKZ Ritzmann C. 7361</cp:lastModifiedBy>
  <cp:lastPrinted>1999-09-21T07:18:00Z</cp:lastPrinted>
  <dcterms:modified xsi:type="dcterms:W3CDTF">1999-09-21T15:46:00Z</dcterms:modified>
  <cp:revision>3</cp:revision>
  <dc:subject/>
  <dc:title>	Beschlüsse des Grossen Rates</dc:title>
</cp:coreProperties>
</file>