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chlüsse des Grossen Rates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6. Sitzung vom 27. September 1999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Die Totalrevision der Geschäftsordnung des Grossen Rates wird in erster Lesung zu Ende beraten. - Das Geschäft geht zur Vorberatung der zweiten Lesung an die erweiterte Präsidentenkonferenz zurück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Die Motion Nr. 3/1999 von Sibylle Hensler betreffend Änderung der Sit</w:t>
        <w:softHyphen/>
        <w:t>zungszeiten des Grossen Rates wird zur Prüfung an die erweiterte Präsi</w:t>
        <w:softHyphen/>
        <w:t>dentenkonferenz überwiesen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Die Beratungen zur Totalrevision des Steuergesetzes werden mit der Ein</w:t>
        <w:softHyphen/>
        <w:t>tretensdebatte eröffnet.</w:t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kern w:val="2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1:02:00Z</dcterms:created>
  <dc:creator>K-STKZ Frattini E. 7363</dc:creator>
  <dc:description/>
  <dc:language>en-US</dc:language>
  <cp:lastModifiedBy>K-STKZ Ritzmann C. 7361</cp:lastModifiedBy>
  <cp:lastPrinted>1999-09-21T07:18:00Z</cp:lastPrinted>
  <dcterms:modified xsi:type="dcterms:W3CDTF">1999-09-30T11:03:00Z</dcterms:modified>
  <cp:revision>3</cp:revision>
  <dc:subject/>
  <dc:title>	Beschlüsse des Grossen Rates</dc:title>
</cp:coreProperties>
</file>