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8. Sitzung vom 15. November 1999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m Beschluss über einen Kredit von Fr. 708‘705.- für den Anschluss des Kantonsspitals an den Wärmeverbund Mühlental wird mit 57 zu 2 Stimmen zugestimmt. - Das Geschäft ist zuhanden der Volksabstimmung verab</w:t>
        <w:softHyphen/>
        <w:t>schiede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as Gesetz über die Förderung der Landwirtschaft (kantonales Landwirt</w:t>
        <w:softHyphen/>
        <w:t>schaftsgesetz) wird in zweiter Lesung bis Art. 13 a beraten. Die Beratung bei Art. 13 a wird an der nächsten Sitzung fortgesetz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21 Kantonsbürgerrechtsgesuche aus den Gemeinden Bibern und Schaff</w:t>
        <w:softHyphen/>
        <w:t>hausen gehen zur Vorberatung an die Petitionskommissio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er Bericht und Antrag des Regierungsrates über einen Nachtragskredit an die „Schweizerische Schiffahrtsgesellschaft Untersee und Rhein“ zu Lasten der Rechnung 1999 geht zur Vorberatung an die Staatswirtschaftliche Kommissio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2:59:00Z</dcterms:created>
  <dc:creator>K-STKZ Frattini E. 7363</dc:creator>
  <dc:description/>
  <dc:language>en-US</dc:language>
  <cp:lastModifiedBy>K-STKZ Ritzmann C. 7361</cp:lastModifiedBy>
  <cp:lastPrinted>1999-09-21T07:18:00Z</cp:lastPrinted>
  <dcterms:modified xsi:type="dcterms:W3CDTF">1999-11-17T13:00:00Z</dcterms:modified>
  <cp:revision>3</cp:revision>
  <dc:subject/>
  <dc:title>	Beschlüsse des Grossen Rates</dc:title>
</cp:coreProperties>
</file>