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9. und 20. Sitzung vom 29. November 1999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as Gesetz über die Förderung der Landwirtschaft (kantonales Landwirt</w:t>
        <w:softHyphen/>
        <w:t>schaftsgesetz) wird in zweiter Lesung beraten. In der Schlussabstimmung wird dem Gesetz mit 50 zu 13 Stimmen zugestimmt. - Das Geschäft ist zu</w:t>
        <w:softHyphen/>
        <w:t>handen der Volksabstimmung verab</w:t>
        <w:softHyphen/>
        <w:t>schiede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r Gewährung eines Kantonsbeitrages von 3,9 Mio. Franken an den Aus</w:t>
        <w:softHyphen/>
        <w:t>bau und die Modernisierung des SBB-Bahnhofs Neuhausen am Rheinfall wird mit 69 zu 0 Stimmen zugestimmt. - Das Geschäft ist zuhanden der Volksabstimmung verab</w:t>
        <w:softHyphen/>
        <w:t>schiede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Mit 63 zu 5 Stimmen wird auf die Vorlage zur Totalrevision des Gesetzes über die direkten Steuern vom 17. Dezember 1956 eingetreten. In der De</w:t>
        <w:softHyphen/>
        <w:t>tailberatung werden die ersten 75 Artikel in erster Lesung beraten. Die Fortsetzung der Beratung erfolgt an einer der nächsten Sitzung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ie Beschwerde von Gerold Meier gegen den Regierungsrat des Kantons Schaffhausen betreffend Kauf der Liegenschaft Jezler wird zur Vorbera</w:t>
        <w:softHyphen/>
        <w:t>tung an die Petitionskommission überwies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03:00Z</dcterms:created>
  <dc:creator>K-STKZ Frattini E. 7363</dc:creator>
  <dc:description/>
  <dc:language>en-US</dc:language>
  <cp:lastModifiedBy>K-STKZ Ritzmann C. 7361</cp:lastModifiedBy>
  <cp:lastPrinted>1999-09-21T07:18:00Z</cp:lastPrinted>
  <dcterms:modified xsi:type="dcterms:W3CDTF">1999-12-02T17:03:00Z</dcterms:modified>
  <cp:revision>2</cp:revision>
  <dc:subject/>
  <dc:title>	Beschlüsse des Grossen Rates</dc:title>
</cp:coreProperties>
</file>