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3. Sitzung vom 13. Dezember 1999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antonsrat Bernhard Egli (ÖBS) wird in Pflicht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2.</w:t>
        <w:tab/>
        <w:t>21 Kantonsbürgerrechtsgesuchen aus den Gemeinden Bibern und Schaff</w:t>
        <w:softHyphen/>
        <w:t>hausen wird ohne Gegenstimme entsproch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3.</w:t>
        <w:tab/>
        <w:t>Das Begnadigungsgesuch von M.R. um Erlass einer Busse wird abgelehn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ie schriftlich begründete Interpellation Nr. 9/1999 von Gerold Meier be</w:t>
        <w:softHyphen/>
        <w:t>treffend Kauf der Liegenschaft Jezler durch den Kanton Schaffhausen wird beantwortet und diskutiert. - Das Geschäft ist erledig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ie Teilrevision des Dekretes über das Anwaltswesen wird mit 69 zu 0 Stimmen gutgeheiss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6.</w:t>
        <w:tab/>
        <w:t>Das Dekret über die Ausrichtung einer Übergangsrente bei vorzeitigem Rücktritt aus dem Staatsdienst (Übergangsrentendekret) wird mit 66 zu 0 Stimmen um vier Jahre verlänger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7.</w:t>
        <w:tab/>
        <w:t>Die Änderung des Dekretes über die Ausrichtung von Beiträgen an Alters- und Pflegeheime wird mit 67 zu 0 Stimmen gutgeheiss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before="0" w:after="120"/>
        <w:rPr/>
      </w:pPr>
      <w:r>
        <w:rPr/>
        <w:t>8.</w:t>
        <w:tab/>
        <w:t>Die Totalrevision des Gesetzes über die direkten Steuern vom 17. Dezem</w:t>
        <w:softHyphen/>
        <w:t>ber 1956 wird in erster Lesung zu Ende beraten. - Das Gesetz geht zur Vorberatung der zweiten Lesung an die Kommission zurück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45:00Z</dcterms:created>
  <dc:creator>K-STKZ Frattini E. 7363</dc:creator>
  <dc:description/>
  <dc:language>en-US</dc:language>
  <cp:lastModifiedBy>K-STKZ Ritzmann C. 7361</cp:lastModifiedBy>
  <cp:lastPrinted>1999-12-06T16:50:00Z</cp:lastPrinted>
  <dcterms:modified xsi:type="dcterms:W3CDTF">1999-12-16T09:46:00Z</dcterms:modified>
  <cp:revision>3</cp:revision>
  <dc:subject/>
  <dc:title>	Beschlüsse des Grossen Rates</dc:title>
</cp:coreProperties>
</file>