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4. Sitzung vom 20. Dez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Regierungsrat Herbert Bühl (ÖBS) wird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e vom Rat durchgeführten Wahlen für das Jahr 2000 ergeben folgende Resultate: 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räsident des Regierungsrates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erungsrat Hans-Peter Lenherr</w:t>
        <w:tab/>
        <w:t xml:space="preserve"> 69 Stimmen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äsidentin des Grossen Rates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rsula Hafner-Wipf</w:t>
        <w:tab/>
        <w:t>63 Stimmen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Erster Vizepräsident des Grossen Rates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inz H. Sulzer</w:t>
        <w:tab/>
        <w:t>43 Stimmen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Zweiter Vizepräsident des Grossen Rates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f Hauser</w:t>
        <w:tab/>
        <w:t>52 Stimmen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timmenzähler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edi Flubacher</w:t>
        <w:tab/>
        <w:t>67 Stimmen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immenzählerin: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rna Weckerle</w:t>
        <w:tab/>
        <w:t>55 Stimmen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7.</w:t>
        <w:tab/>
        <w:t>Die Ersatzwahl in die Staatswirtschaftliche Kommission wird auf die nächs</w:t>
        <w:softHyphen/>
        <w:t>te Sitzung verta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60"/>
        <w:rPr/>
      </w:pPr>
      <w:r>
        <w:rPr/>
        <w:t>8. a)</w:t>
        <w:tab/>
        <w:t xml:space="preserve">Mit 57 zu 0 Stimmen wird auf die Teilrevision des Gesetzes über den Grossen Rat verzichte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b)</w:t>
        <w:tab/>
        <w:t>Die Totalrevision der Geschäftsordnung des Grossen Rates wird mit 63 zu 0 Stimmen gutgeheissen. - Die Motion Nr. 461 wird abgeschrieb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Einzug2"/>
        <w:rPr/>
      </w:pPr>
      <w:r>
        <w:rPr/>
        <w:t>9.</w:t>
        <w:tab/>
        <w:t>Die Motion Nr. 3/1999 von Sibylle Hensler betreffend Änderung der Sit</w:t>
        <w:softHyphen/>
        <w:t xml:space="preserve">zungszeiten des Grossen Rates wird zurückgezogen. - Das Geschäft ist erledig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0.</w:t>
        <w:tab/>
        <w:t>Die Motion Nr. 4/1999 der SVP-Fraktion betreffend Anpassung der Vertei</w:t>
        <w:softHyphen/>
        <w:t>lung der Schullasten gemäss Art. 92 Schulgesetz wird mit 39 zu 22 Stim</w:t>
        <w:softHyphen/>
        <w:t>men nicht erheblich erklärt. - Das Geschäft ist erledi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1.</w:t>
        <w:tab/>
        <w:t>Vom Rücktritt von Kantonsrat Bruno Tissi als Mitglied des Grossen Rates per 31. Januar 2000 wird Kenntnis genomm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12.</w:t>
        <w:tab/>
        <w:t>Der Bericht und Antrag des Regierungsrates betreffend die Genehmigung des kantonalen Richtplanes wird zur Vorberatung an eine 13er-Kommis</w:t>
        <w:softHyphen/>
        <w:t>sion überwiesen, die sich auf Vorschlag der Fraktionen wie folgt zusam</w:t>
        <w:softHyphen/>
        <w:t>mensetzt: Müller Markus (Erstgewählter), Ammann Katharina, Brütsch Hans, Egli Bernhard, Flubacher Liselotte, Hensler Sibylle, Maissen Herbert, Morath Franz, Richli Hansruedi, Schönberger Kurt, Schwaninger Hans, Wahrenberger Hansjörg, Winzeler Werner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13.</w:t>
        <w:tab/>
        <w:t>Der Bericht und Antrag des Regierungsrates über ein kantonales Projekt zur Verbesserung des Lehrstellenangebotes und zur Entwicklung der Be</w:t>
        <w:softHyphen/>
        <w:t>rufsbildung für die Jahre 2000 bis 2004 (Lehrstellenbeschluss II) wird zur Vorberatung an eine 11er-Kommission überwiesen, die sich auf Vorschlag der Fraktionen wie folgt zusammensetzt: Gründler Ernst (Erstgewählter), Ankele Evelyne, Baumann Albert, Freivogel Matthias, Greutmann Susi, Hänggi Michaela, Hensler Sibylle, Hostettmann Franz, Salathé Peter, Tamagni Dino, Traber Claudine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5:43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1999-12-22T15:45:00Z</dcterms:modified>
  <cp:revision>3</cp:revision>
  <dc:subject/>
  <dc:title>	Beschlüsse des Grossen Rates</dc:title>
</cp:coreProperties>
</file>